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PU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o copy the HEADER (everything from the to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) of a TP4 Unit into a separate file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UHead accepts standard wildcards (*,?) when specif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cess as well as drive &amp;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g.,  TPUHEAD d:\tpufiles\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meeting the user criteria is evaluated.  It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 valid TP4 unit if the keywords UNIT, INTERFACE, &amp;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und, in order, and within the first 10 charcters on a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ecessary since I often put in comments which would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UHEAD to think the file was a unit when in fact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, only files which have not been processed, or those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updates are processed.  The trigger is date match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UHEAD output file  ".TOP" &amp; the source.  When a .TOP file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ate stamped exactly as the source.  Thus, if a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updated (getting a new update date), TPUHEAD can ident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ing updating.  Otherwise, i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way, the .TOP file is given the same filename as the sour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t becomes ".T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iles are processed, the output filename is shown on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find this strange  ( e.g.,  "type SOURCE.TOP &gt;&gt; %1").  Act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to minimize steps necessary to later concat all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ingle file.  Why?  I use WordPerfect.  Once I hav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reated, I go into WP, search for "== END" and 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build a Table of Contents &amp; an Index (using my own con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... look for it soon).  When finished, I have a noteb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unit interface sections.  No more looking for files &amp; try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online, or digging for the full print out to find what func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re there and how to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tice in the example given in the preceding paragraph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including the redirection symbol "&gt;&gt;".  For this to make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utput should also be redirected to a batch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, TPUHEAD *.pas &gt; header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ach of the "type .... &gt;&gt; %1" lines of output are dire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atch file.  When the batch file is 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, headers Headers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ividual ".TOP" files are concatenated into HEADERS.ALL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used in your word processor.  (Of course, all the separate 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still there.  Be sure to keep them if you want TPUHE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determine which files do/do not nee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chniques were possible by using TP4's FINDFIRST/FINDNEXT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e redefinition of the "standard"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