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re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ee.inc includes procedures for (I hope) every func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when dealing with a binary search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the record structure for the tree's nodes, you must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 in each node.  They are "RCtr" and "LCtr". 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count of the number of nodes in each nodes right and left bra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etermine if the tree needs to be balanc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reate a node that is not put into the tree.  It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 or delete a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cluded (with the argument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Order (Root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order will search the tree "inorder", in other words, it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child, parent, right chil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Order (Root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order looks at the parent, left child, righ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stOrder (Root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order looks at the left child, right child,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se three search procedures, Root is the pointer to the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tart the seach with.  They all perform a proced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Node" (discussed later) that the user mus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Node (Root</w:t>
        <w:tab/>
        <w:t xml:space="preserve">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r Ptr</w:t>
        <w:tab/>
        <w:t xml:space="preserve">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p_Ptr</w:t>
        <w:tab/>
        <w:t xml:space="preserve">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r Node_Found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node's argu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</w:t>
        <w:tab/>
        <w:t xml:space="preserve">   : the root node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r</w:t>
        <w:tab/>
        <w:t xml:space="preserve">   : a pointer that will point to the n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arching for if Node_Foun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_Ptr   : a pointer to a node that has a key valu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valu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_Found : a boolean variable that is returned to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key valu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Node (var Root</w:t>
        <w:tab/>
        <w:t xml:space="preserve">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tr</w:t>
        <w:tab/>
        <w:tab/>
        <w:t xml:space="preserve">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nt</w:t>
        <w:tab/>
        <w:tab/>
        <w:t xml:space="preserve">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 Node_Added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node will add the node pointed to by Ptr into the tree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and set Node_Added to true if it was added or false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th the same key value was found.  Cnt is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ded (usually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Node (var Root</w:t>
        <w:tab/>
        <w:t xml:space="preserve">    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l_Ptr</w:t>
        <w:tab/>
        <w:t xml:space="preserve">    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Node_Deleted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Node will delete the node with the same key value a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Del_Ptr from the tree pointed to by Roo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Deleted to true if it was deleted or false if i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lanceTree (var Root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Tree will balance the tree pointed to by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untNodes (Root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Nodes will traverse the tree and set the counte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is included because the procedure RebuildTree nee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annot rebuild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RebuildTree (var Root </w:t>
        <w:tab/>
        <w:t>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r Tree_Rebuil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ld_Key</w:t>
        <w:tab/>
        <w:tab/>
        <w:t>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Tree will restructure and balance the tree pointed to b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current value of Key_Field.  It also sets Tree_Re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it was rebuilt or false if duplicate key values we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ee was rebuilt using Old_Key as Key_Field.  Old_Key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same value as Key_Field and should always be a val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tested.  The program will go into an infinite loop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Field and Old_Key refer to fields that have duplicat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you need to put into your main program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need to define a Byte called Key_Field for use in compar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nodes in the procedures.  This field is only used in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Nodes (written by the user) and RebuildTree.  If you only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field for the tree, this variable can be omitted (if you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Tree.)  If, however, you need to sort the tree data by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s well as zip code, you will need to defin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need to write two procedures to include in your main progra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Node (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is a pointer type to the node you want to print, display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perform more than one of these function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and modify some procedures.  Printnode will print (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) the data required whenever preorder, inorder or pos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Node (Comp_Ptr, Root, Rel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node ha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_Ptr : the node in the tree you are current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</w:t>
        <w:tab/>
        <w:t xml:space="preserve"> : the parent of Comp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 : a character you return based on (whateve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ationship between the two nodes is (L, G,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Node (Ptr : Rec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(Ptr^.Data, ' ', Ptr^.Data2, ' ', Ptr^.LCtr, ' ', Ptr^.RC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procedure PrintN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areNode (Ptr1, Ptr2   : Rec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r Relation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Key_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 &lt; Ptr2^.Data then Relation := '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 &gt; Ptr2^.Data then Relation :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 = Ptr2^.Data then Relation :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2 &lt; Ptr2^.Data2 then Relation := '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2 &gt; Ptr2^.Data2 then Relation :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Ptr1^.Data2 = Ptr2^.Data2 then Relation :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 Relation :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{ case Key_Fie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procedure CompareN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an K. Boyd [70107,1772] for the IBM PC using Dos 2.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Pascal 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, as to the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ility of these procedures.</w:t>
        <w:tab/>
        <w:t>No liability is assumed for any los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as a result of using (or misusing)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