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is formatted for 5 1/2"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2" paper.  I chose this format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manual could be easily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ree-ring binder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with y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ut the pages along th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on each page ("|","+" and "-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ch your own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 U R B O   S C R E E N W O R K 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is Lin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(C) 1986           Chris L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(C) 1986           Chris L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LICENSE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product is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 by Chris Lind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SCREENWORKS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dified version of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.  The demonstration version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WORKS is fully functional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wo (2) screen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ed into a collat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URBO SCREENWORKS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and wish to own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n the following page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is L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21 W. Washingt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waukee, WI   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receipt of the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5.00, I will supply you with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version of 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nd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cir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 version of 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among Turbo Pascal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Pascal is a trademark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SCREENWORKS 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receive a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TURBO SCREEN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out the order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it with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 L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21 W. Washingt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waukee, WI   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our copy of TURBO SCREENWO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gistered to the name suppl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 version of TURBO SCREEN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S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SCREENWORKS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EDIT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FILE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COLLATE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HELP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NEW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QUIT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ILLSCREEN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EDIT KEY GUIDE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SCREENWORKS is a too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for the Turbo Pascal enthusi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designed to minimize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design and manage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in your pascal program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you design and manage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WORKS can be used for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splay or anything els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.  Simply put, 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eves you of the tedium of 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nagement and provide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means for the rapid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screens throughout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development can be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simple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cree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cree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Screen co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veloping an application,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of screen images i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in the success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ll, it represent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your program and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that appear on the displ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urpose, be easy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ing to the eye.  Therefor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part in the design of any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is the design and actual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creen images.  The best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ning are undoubtedly pencil an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application has been pl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know what screen imag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when and where, thei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can begin. 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with TURBO SCREENWO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because it places the fu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your disposal for develo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s.  With TURBO SCREEN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work on screen images at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or full screen level.  As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is completed, you save it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ll of the screen im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, they must all be gath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ata file using the coll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tion is easy and involve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addition of each screen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llate file.  Once the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, you are then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FILLSCREEN procedu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to display or over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s creat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screen images are all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disk file, the speed a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is transferred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eavily dependant upon disk I/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ly, screen im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faster with system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.  However, the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k for the storage of screen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 creat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s and overlays as you w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orry about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discussing how to us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WORKS to develop screen imag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 best to first define just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is, and what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imple terms, a screen image i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ppears on the display uni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ystem unit.  Far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s that it also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between the us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A screen image can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display of 25 lines and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just a portion of it.  Also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ll by itself or "on top of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previously displayed.  Whe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"on top of" another ima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as an overlay.  Us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s can hav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 For example,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ppear upon request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WORKS were design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URBO SCREENWORKS.  Whil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ue" windowing system, 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produce window effects tha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of professionalism and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pascal programs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effort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MONSTRATION OF 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monstration program,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have been provided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URBO SCREENWORKS can do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t using the FILLSCRE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list of the file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up the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COM  - Compiled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PAS  - The source cod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SDT  - The collate fil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E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1.DTP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1.DTA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2.DTP - |    Individual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2.DTA - |    contained in the 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3.DTP - |--  files list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3.DTA - |    DE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4.DTP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4.DTA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5.DTP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6.DTA 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following instruction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 program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Make sure the files, DEMO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.SDT resid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ype "DEMO" next to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run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use TURBO SCREENWORKS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vidual screen image fi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overlays are created and used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the screen image fi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demonstration collat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btained by using the FILE-D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one of the files, use the FILE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examine the collat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ll of the individ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by opening the coll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MO'.  To open the file, use the COL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command.  To preview its conten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LATE-PRE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experiment with or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MO' screen files provided and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PAS, you will have to erase 'DEMO.ST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'DEMO.STD' before col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screen files into a col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'DEMO.'  The individual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ust be colla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create some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nd add them to the 'DEMO' 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using the COLATE-ADD comman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alter DEMO.PAS to utiliz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s you have added to the 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SCREENWORKS uses a pop-up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ented system similar t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r spreadsheet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ly.  Choosing a comman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as pressing the right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on the numeric keypad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command.  Af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has been highlighted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by pressing the return ke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 means of executing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imply press the ke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 of the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"Q" key (Q = QUIT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is showing will terminat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WORKS and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SCREENWORKS uses three menu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rough the process of cre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nd preparing collated file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hree menus are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most or MAIN menu, eac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ised of related commands.  Whe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wo sub-menus,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turn you to the MAIN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ram of the commands availab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s provided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                     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----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LATE MENU  |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TE --------&gt;|              | -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- OPE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| -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 | - CLO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| -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- AD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 |              | -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- PREVIE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|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|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-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each command perfor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in the following pag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 command places 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creen edit mode. 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edit mode that you can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and modify existing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reviously been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FILE - LOAD and FILE - ME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EDIT command remov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ways tell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edit mode because curs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blinking underscore to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the screen edit mode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broken up into essential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unctional group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different function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and func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ception of sever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(ASCII 7, 9-13 and 28-3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character se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design.  Simply typ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appear on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with any word processor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rectly accessibl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printed on the screen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its ASCII equiva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keypad while depress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- Moves the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- Moves the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- Moves the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- Moves the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-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- Moves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       - Moves the cursor to row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       - moves the cursor to row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- Moves the cursor righ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ab   - Moves the cursor lef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       Cursor mov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   - Selec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e. 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itors, e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s can be 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ochrome monitor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key selects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se and underlined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       - Selec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e. 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itors, e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ed.  This key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3    - Intensity toggle.  Key shif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ggles th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4    - Blink toggle.  Key shif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ggles the blink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       Changing attribute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highl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but all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d charac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block marker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attribute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tir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 A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   - Block begin.  This key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ginning or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 corner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       - Block end.  This key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d or low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ner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5    - Remove block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se key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h block marker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        - Block copy. 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copies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positio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        - Block Move.  This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rked block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positio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        - Block delete. 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  The computer sound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block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ked and a block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block marker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in attribute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tire block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jus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light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DRA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7    - Single line cursor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SHIFT and the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 together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draw m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ated, pre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ur directio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ment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pad print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line blo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on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-activate the cursor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, depress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either the F7 or F8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7    - Double line cursor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ode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line cursor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at double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- When in the cursor dra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sor chan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king box to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CELLANEO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- Help.  Help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time by press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   -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        - Replace key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used to repl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obally or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place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F10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ith.  If block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present,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origi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in the marked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block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not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titution occurs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.e. across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6    - Show cursor posi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IFT key and key F6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pressed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ordinates (row,co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sor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splay. 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will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9      - Clear screen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9 key while d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 key will clea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TURBO SCREENWO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sk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ING the FILE command caus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to appear.  The sub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FILE menu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of complete screen images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under development on a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files accessed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 be confused with colla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s (See MAIN - COLLAT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load a collated screen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SCREENWORKS from this menu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s accessed from this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having extensions of .DTP and .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n the FILE menu are invo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identical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key F1 for on-line help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enu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       - Load a screen imag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LOAD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WORK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mag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.  TURBO SCREENWO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or both of th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ILENAME.DTP, FILENAME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scree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d and the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loading a scree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nam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you loade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low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ner of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      - Save a screen image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WORK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filenam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entering a name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WORKS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with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.DTP' and '.DTA.'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lready exits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WORKS will wri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s with the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has been bloc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block begin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lock end (F6) key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mage i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mages sav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cannot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LSCREEN comman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ate files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L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      - Merge a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ing a scree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entical to loading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except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be erase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 fil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ed with or 'overla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to the im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viously,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to be merged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tire displa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a portion of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 im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will be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irely with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merged.  If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, the screen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ed consisted of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display (i.e.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command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 markers in pla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mage to be mer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la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ion of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      - Erase a screen imag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ERASE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WORK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mage file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URBO SCREENWORK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 either FILENAME.D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.DTA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, 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erase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d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    - Rename a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AME does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lies - it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ame an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file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WORKS will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for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mage to re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SCREENWORK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 both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ILENAME.D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.DTA)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is issu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s to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, 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prompt you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of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, rename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control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        - Directory.  Selecting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FILE menu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 of all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resid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.  Coll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not lis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bu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COLLATE-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MAIN - COL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     - Quit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QU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CO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the COLLATE comman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will replace the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TE menu.  COLLAT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a set of functions tha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ollate files and not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COLLATE files conta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s and are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CREEN procedure in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(s).  Screen image file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screen image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can be collected into 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COLLATE from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the current screen image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splay. The screen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, however, when re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TE men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key F1 for on-line help with 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enu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       - Open a col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the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pares a colla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WORK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name of the 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o be ope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does not exist,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created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file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par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mages ad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ready existing col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appended sequent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ing a col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ually creates tw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that are merg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with an extension of '.SD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clo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one collat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 at a time. 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ate fil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s a col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      - Close a collat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at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ly been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ing the 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lose the col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ve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  - Add a scree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ADD cause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WORKS to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ame of a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ha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SCREENWORKS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FILE-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URBO SCREENWORK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directory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mage fil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tially to the 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 The numb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s that can be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ate file i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on storag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llate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ly been ope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mages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EW     - Preview a collat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an opened 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EW,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in the collat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ed and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ew the entire 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by pres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or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d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pad. 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ow key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the next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wise,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ow key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llate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ly been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to p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oading and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mages from a co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using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FILL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    - Source listing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generates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file on your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the FI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dure for 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your pascal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SCREENWORK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file and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.INC' extens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        - Directory.  Selecting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FILE menu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 of all col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id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. 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s are not lis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-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command provid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URBO SCREENWORK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text is stored in a disk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ccessed at any time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SCREENWORKS.  Help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selecting HELP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text file, SCRNWRKS.HLP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 in the default directory.  I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WORKS cannot locate the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information, the 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s were designed and col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URBO SCREEN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command simply era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from the display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TURBO SCREENWORKS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 the request before actually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QUIT from the MAIN menu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operating system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WORKS will first ask you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I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esigning, creating and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s, the next step requir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e the screen manage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pascal program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 collate file, simp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TE-SOURCE command. 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TE-SOURCE comman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reate a pascal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FILLSCREEN procedur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of '.INC'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incorporate the name of the col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open into the FI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  Thus, to use the FI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, all you need to know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ust be passed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source code file has been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included into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by merging it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eclaration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using the INCLUDE 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INCLUDE compiler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inser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I FILENAME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pascal program'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 block, where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you supplied whe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TE-SOURCE command. 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iler will automatically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the FILLSCREEN proced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ing the various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e collate file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 FILLSCREEN proced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CREEN procedure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when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FILLSCREEN(SCRN_NO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_LAY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IOER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N_NO = an integer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the posi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in the collat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an be obta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LATE-PREVIEW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has no effec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of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 = a byte expression from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ndicates what a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Read the screen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DISPLAY memory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Read the screen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V_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Read the screen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DISPLAY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Move the screen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d in V_DATA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  SCRN_NO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Move the screen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ed in DISPLAY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_DATA.  SCRN_NO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=  a boolean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s wheth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 to be read fro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laid on to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mage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no effect if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 to 4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= Overlay the new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p of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 Erase the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rea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ERR   = an integer expres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ed by FILL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s the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. 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ings returned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ose returned by IO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nsult you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).  An expression of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returned whe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4 or 5 is used sinc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forms any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ive use of FILLSCREEN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ing of how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es two areas of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hat we will call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DATA memory.  DISPLAY memor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chunk of linear memory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o hold the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bytes displayed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DATA memory is simply anothe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unk of memory that is used by FILL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_DATA memory is organize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DISPLAY memory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ble on your display monitor.  V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simply as a storage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CREEN for screen I/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alling FILLSCREEN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determines on which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he operation is to act up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setting ACTION equa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s FILLSCREEN to load an i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-based collate file in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memory and V_DATA memory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calls to FILLSCREE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, V_DATA memory is identical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you will see the im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, if ACTION is se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, the screen imag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te file is placed only into V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not into DISPLAY memor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, only V_DATA memo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just loaded -- DISPLAY memor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CREEN can be used to overlay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" onto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and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save the current image to V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N_NO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 :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ERR  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screen(SCRN_NO,ACTION,OVERLAY,IO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ecause an ACTION of 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the expressions SCRN_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 and IOERR 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load a page of help text in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N_NO := 1   { 1st page of hel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ERR  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irst page of help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into DISPLAY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the operator actually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text.  However, sinc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as loaded into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, the original scree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retained unmodified in V_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ultiple pages of help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, your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to read each page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nto display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operator has signaled that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needed, your program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image from V_DATA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DISPLAY memory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N_NO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 :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ERR  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screen(SCRN_NO,ACTION,OVERLAY,IO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time, an ACTION of 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which copi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ed in V_DATA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emory.  Thu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mage displayed befor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nvoked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ive use of FILLSCREE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an understanding of how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and careful planning of 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ecution.  TURBO SCREENWORKS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KEY ED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- Moves the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- Moves the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- Moves the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- Moves the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-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- Moves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       - Moves the cursor to row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       - moves the cursor to row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- Moves the cursor righ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ab   - Moves the cursor lef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   - Selec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       - Selec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3    - Intensity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4    - Blink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 A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   - Block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       - Block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5    - Remove block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        - Bloc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        - Block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        - Block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DRA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7    - Single line cursor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7    - Double line cursor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CELLANEO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   -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        - Repl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6    - Show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9      -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3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