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 TURBO S.I.X. 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#101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 set of enhancements to Turbo Pascal that use EXTERNAL assembl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de to access and control the video display on an IBM-PC 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lone. This code was developed and submitted by Turbo S.I.X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ember Kevin Dahl. It provides an excellent example of us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ssembler and the EXTERNAL compiler directive to enhance Turb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ascal by taking advantage of system dependent features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.O. Box 8373, Waco, TX 76710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3101 Mitchell, Waco, TX 76708                      (817) 753-218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    ASM     1996           V13   ASM     1624 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    ASM     1975           V14   ASM     5022  code for th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    ASM     5444           V15   ASM     2348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    ASM     5138           V16   ASM     2743  enhancem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    ASM     5217           V17   ASM     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    ASM     5019           V18   ASM     2743  The .EN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7    ASM     5090           V19   ASM     9410  follow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    ASM     9671           V20   ASM     1731  binary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9    ASM     1561           V21   ASM     8218  included in you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0   ASM     5122           V22   ASM     1871  progra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1   ASM     1382           V23   ASM     1871  EXTERN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2   ASM     2392           V24   ASM     6974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5   ASM     7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    ENH    30 BorderColor  V13   ENH       16  Ini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    ENH    29 ClrWin       V14   ENH      101  Put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    ENH   121 ColorMsg     V15   ENH       42  Rvs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    ENH   109 FillCol      V16   ENH       41  Scro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    ENH   110 FillColAttr  V17   ENH      217  Scroll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    ENH   106 FillRow      V18   ENH       41  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7    ENH   107 FillRowAttr  V19   ENH      223  Scrol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    ENH   264 FrameWin     V20   ENH       19  SetCurso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9    ENH    19 GetCursorSiz V21   ENH      235  Wai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0   ENH   101 GetScrn      V22   ENH       22  Where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1   ENH    15 GetVideoMode V23   ENH       22  Where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2   ENH    27 GoToXYAbs    V24   ENH      154  Wri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5   ENH      159  WriteSt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DOC PAS     5524   A useful program for printing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DOC COM    14241   format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_DEMO   PAS    12806   A demo that illustrates the use of Kev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_DEMO   COM    21273  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   DOC    69376   Very well done documentation. 60 p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