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PR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TURBOPR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PERSP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sed in the program comments, here are the original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wrote and modified the program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program P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Written by: Rick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E. 13611 26th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Spokane, Wa.  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modifications (7/8/84  by Len Whitten, CIS: [73545,1006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1) added error handling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2) added default extension of .PAS to main &amp;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3) added "WhenCreated" procedure to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creation date &amp; time from TURBO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4) added demarcation of where include fil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5) added upper char. conversion to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6) increased left margin to 5 spaces (80 char. line just fits @ 10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7) added listing control: {.L-} turns it off, {.L+} turns it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must be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further modifications (7/12/84 by Rick Schae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1) cleaned up the command line parsing routines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separate procedures.  Now permits any number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arguments, each argument separated with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2) added support for an optional secon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which specifies whether include files will be lis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The command is invoked by placing "/i"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at least one space after the file name to be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instance, to list MYPROG.PAS as well as any "included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the command line would be: PLIST MYPROG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further modification (8/28/84) by Jay Kadash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1) Restored filedate and filetime after listing 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2) Added comment counter and begin/en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3) Output can be routed to either the printer o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4) After listing first file the user is prompted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file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Still more modifications! (10/30/84) by Michael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1) Cleaned Up various problems I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2) Removed Comment counter in order to ad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3) Added Cross-Referenc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a) IMPORTANT!! Make sure when you create COM file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The minimum segment sizes given in a MEM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(Particularly allow a minimum Stack Size Of 1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b) The file 'TURBOPAS.RES' contains the reserved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the TURBO Pascal compiler release 2.0.  If new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words are implemented in future releases,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word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Please let me know if you run into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Michael Roberts  [CIS 74226,3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3103 Gle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Royal Oak, MI 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(* Supported pseudo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1) Listing control: {.L-} turns it off, {.L+} turns it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must be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2. Page ejection: {.PAGE}, must be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{ When program is first run will che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name passed by DOS, and will try to open that file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passed, will ask operator for a file name to open.  Proc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operator if file doesn't exist and will allow multiple ret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Included files will be expanded only if the program is inv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TurboPrt filenam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The default is not to expand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On 2nd and later executions, proc will not check for DOS pa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name.  In all cases, proc will assume a file type of .PAS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type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PROGRAM EXIT from this proc when a null string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response to a file name reques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downloaded from the High Sierra Bulletin Board,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ve Carroll at 209-296-3534, about 10/29/85.  It was restruct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ore options and to expect all options on the command line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ing was changed to correspond with input file record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editing large programs from listings easier.  A couple of bu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.  Allowable file names were expanded to allow for paths.  TURBOPA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pdated with IBM PC Turbo Pascal 3.0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option still runs slowly.  At least it is optional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ScanLine could be speeded up some to help that.  I'll keep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 referencing function does not recognize the scope of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ame name is used in several places, all references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place in the listing.  It also does not recogniz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.  A constant like $0A will cause the name A to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listing.  Also, the standard name list is us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.  Shortening that list would cause standard names to b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also, as possible advantage.  Only the first twen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sidered when matching identifiers, enough for mo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ing was changed to correspond to editor line numb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e use of listings is to make notes for later changes. 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e real editor line numbers on the listing make it easi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ay around.  One problem with this when used in a cros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that line numbers show up more than once if inclu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.  Usually this is tolerable.  I will be looking a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ing system to add page numbers or something similar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rogram asked the user for file names to list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aken that out in favor of the command line approach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tr and ParamCount features of Turbo, this was too easy to pa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65 La P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