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BO PASCAL UTILITIES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 here are several TURBO Pasc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few include files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programs written with TURBO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have TURBO the compiled versions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so included.  TURBO pascal is trademark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Pretty2B.   This program is a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 for your turbo program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improvements to make please release a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, but please give credit to those who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modifications.  Instructions for u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d in the comments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Windemo.   Here is an example of using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cal removeabl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bo Pascal removable windo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84 Michael A. Cov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 Tech Journal - Vol 3, #2. February 1985, Pg.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ments: IBM PC or close compatible.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be in text mode, on page 1, either mo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- Call INITWIN before calling MKWIN or RM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 Epson. TURBO program for setting parameters on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s. Help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- Com. Very short program that demonstrate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BO accepting command line strings passed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- Window.Inc. Include file for windemo.pas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od procedures for using windows.  See PC Tech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l 3, #2. Febuary 1985, Pg.1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- Lib001.Inc. Include file with some goo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- Lib002.Inc. Companion to Lib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fun with these.  More to come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{RD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