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dvent of version 4.0 of the Turbo Pascal compiler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programs that access shared files (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without generating Abort, Retry, Ignore messa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the use of a new standard global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bo is told to open a file, DOS function 3Dh is call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.  Before this system call is made, the AL register is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ents of the FileMode variable.  The value of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OS what access rights will be given to the program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er versions of the compiler, AL was always 0, 1, or 2.  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an determine the access rights required, load the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appropriate access code, and have the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 of causing problems in a shar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use of FileMode does not extend to fi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EXT files are always opened with a filemode of 0 (read only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only), or 2 (read/write).  This has the unfortunat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programs used in a network environment to manipulation of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typ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w in Turbo Pascal v4.0 is the ability to create cust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completely replace Turbo's own fil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XTSHARE.PAS implements such a driver.  This file comp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yet another new feature in the language) that, when used, ex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FileMode variable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The ASSIGNTEXT procedure replaces Turbo's ASSIG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cedure is used to associate a TEXT file vari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filename and sets up an internal data stru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MUST be called before the text file is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 of the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TEXT(Var f : Text; filespec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 Determine the access rights required for the fil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Mode variable with the appropriate DOS access cod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on DOS function 3Dh in the DOS Technical Refer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discussion on access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 Open the file (as usual) with the RESET, REWRITE,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.  Do your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.  Close the file (as usual) with the CLOS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other global variable provided in this un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extEofChar.  This is a boolean variable and when set TRUE,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append an eof character (ascii 26) to the end of any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WRITE or APPEND before closing that file.  The default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FALSE (ie. no eof character is written before clo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/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