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REF -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BASREF program is a utility program designed to help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�programs �in �MICROSOFT �BASIC �on �the �IBM PC.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64K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REF �produces �a �cross-reference list for every var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�line �number �referenced �by a GOTO, GOSUB, THEN, ON...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�in �a �BASIC program. The program must be saved in ASCII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ing the  SAVE "PROGRAM.BAS",A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can be sent to the screen, printer or disk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ctive menu guides the user through the program, with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�available. �A formatted listing of the program can be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B A S R E F * (C) Copyright 1983 -F.Boul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