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͹ DEC2IBM.EXE 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������������</w:t>
      </w:r>
      <w:r>
        <w:rPr/>
        <w:t>ͼ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CONVERTS DEC BASIC-PLUS to IBM BASIC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TRANSLATED AND ENHANCED 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JIM KELLY  12/5/8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614-764-2338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This is USER-SUPPORTED SHAREWARE.  If you find it usef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please CONTRIBUTE.  This program will save your buisn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Thousands of Dollars in conversion time.  Support i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author with a 10% or $100 CONTRIBUTIO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KELL-SOFT CO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3203 NEEDHAM DRIV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DUBLIN, OH 4301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2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ED PROGRAM CO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EC BASIC-PLUS TO IBM PC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C2IBM translates Digit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poration (DEC) BASIC-Plus into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IC.  Most of the features incorporated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have been generalized to permit use 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for a variety of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C2IBM was written specifically to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ystem from a centralized DEC PDP 11/70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ecentralized IBM PC application in compiled 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C2IBM requires an IBM PC with at least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internal memory and output capability at the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umptions about a particular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ntion have been made only when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cessary to perform the desired translation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ed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files have the extension ".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files have the extension "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put Files are line numbered,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0 and increment by a multiple of 10, preferably 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files are downloaded with a line length of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width set to 254) so that extended li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 as coming after lines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utput Files retain the line numb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file with the addition of line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modate long line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The character sequence of Line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riage Return is identified and removed.  In D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ermits printing a single numbered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ltiple lines.  IBM does not recognize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  Lines which are over 255 charact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the part over this limit placed on newly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s.  These must be reviewed manually for logic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any if-then-else or other change of flow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cede the spot where the split is ma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dition is noted in inserted remarks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.  All MATrix operations in the DEC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st be placed on separate lines, to accomo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al handling that must be built into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ulate these features in IB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.  DATA statements must be ident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empted from further translation.  It is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Data statements immediately follow the li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contain no BASIC or System functions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.  All SINGLE QUOTE pairs are ident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lated to double quotes.  Except for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between double quotes is no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.  REMarks are identified and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ranslatable code.  The exclamation poin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some remarks is translated to the single qu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.  A comma is inserted after each pr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if it has been omitted from the DE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.  All DIMension statements are rememb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case the related variables are subsequently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T statements. Dimensions of variables used in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virtual   array statements are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 with the  file sizes to be rea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.  Virtual Arrays, which have no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onents in IBM are simulated with file input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associated dimensioned variable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eated as file input for up to 3 dimensions.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must be translated to sequential - righ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ex varying most frequ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. A semi-colon is inserted after the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 in any Print...Using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.  If CHAINing is done to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a specific line number, a new variable Linel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d as a COMMON and used to pass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 to the new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.  The INTeger function is inser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...GO... statements, except ON ERROR statement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gnize the difference in these functions --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uncates real numbers to integers, and IBM round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such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.  The results of Division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igned to integer variables, are converted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vision to achieve the same integer trun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formed by DEC di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.  MAT INPUT statements for the variable 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d to string LINE INPUT statements with a 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appended subroutine that accepts input into M$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es it into the various columns of M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.  Filenames are edited by removing any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gns from them and flagging the occurrence of an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or filesize parameters with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.  Print statements with Escape -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character including the right square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[" are flagged for manual re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.  Implied FOR ... NEXT struc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lated into real structures, by loca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ements with no corresponding next stat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usually those that are not preceded by a line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backslash statement separator.)  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Modifiers in DEC ar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RANSLATIONS AND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Statements and Functions -- (Data Typ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ollowing DEC Statements or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available in IBM and are identified in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rk statements and in the hardcopy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SI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HR$(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YS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VT$$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VT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TAP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ECOU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LEEP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L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LOCK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L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M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O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M%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UBSTITUTIONS --  (Data Type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DEC                       IB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\"                  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!"                       "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(                    FNASC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HR$(135"                "CHR$(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$(0%)                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$(0%)                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$(0)                 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$(0)                 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EXTEND"                 " REM *EXTEND STATEMENT ELIMIN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NPUT LINE"              "LINE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INT "                   C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(                     LEFT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(                    MIS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(                      MID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1$(                    STR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$(                     STR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S FILE "           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CODES (% Eliminates circular substitutions -- Data Type 3)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DEC              IB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 "             "64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3 "             "25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 "             "61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5 "             "53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6 "             "53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7 "             "55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8 "             "68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9 "             "54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10 "            "75%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11 "            "62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12 "            "57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14 "            "24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16 "            "58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17 "            "67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7 "            "23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2 "            "71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4 "            "70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6 "            "72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7 "            "23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8 "            "6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55 "            "9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57 "            "4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61 "            "11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63 "            "50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66 "            "73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