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(corrected) was typed from PC World Magazine February,1987 iss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