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8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old Tho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37 Burnwa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.  32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51-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 is a collection of subroutines  and  functions 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use with Microsoft QuickBASIC 4.0 thru 4.5. 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lso work with the new Microsoft  BASCOM  6.0 compil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ompatable with previous  versions of QuickBASIC or BAS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ttempts should be made to use them with ot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noted above, this library contains both subroutines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is that subroutines  will perform the assigned t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here as a function  will perform  an assigned  task and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can be used to  assign a value to a variable (ie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function) or be part of  an expression ( IF function = 0  THEN)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,  this makes QB4BAS.LIB  much more powerful  and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an its predecessor, QuickBas.LIB.  I would like to  take 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improvement but  the thanks belongs to Microsoft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ful and impressiv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re for whomever wants to use them.  I am  not cha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 as long  as  they are  used  for  personal use  or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f any of these  routines are  to  be used  in any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are to be sold to the public, I  feel it is only fair that I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 of this use.   I  also feel that it would be appropriat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to send me a small donation.  I am not in this to mak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someone else is going to  make money from my work, I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a little something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may  have noticed,  I did not include the source cod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he reason for this is to  protect these  routines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hich may cause them to  no longer function  the  wa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d.  I am  willing to accept  any comments or 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but I will  have  the final say  on  what  happens. 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 to make changes which would cause these routine not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riginally documented  unless  it is felt that  these chang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mprove the routines. Of course if this happens, I will mak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  so please read  the #@!%$&amp; documentation.  (I know,  I hat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ocumentation almost as much as I hate writing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do  have one thing that  I would  like  to  ask of anyone wh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use any or all of these routines, let me know what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.  I like praise but I can also take criticism. 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me a note at the address on the  front cover or  leave a no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on The Death Star BBS in Orlando.  The number is 407-875-4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developing  the original QuickBas.LIB routines, Charlie Wo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rry  Shockley where very helpful in testing the routin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uggesting  several of  the routines  that  were in the librar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also like to extend thanks to Charlie who spent a lot  of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problems  encountered  in  QMENU as well  as extending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by writing QMENUS.  Thanks to both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 the new  routines in  version  2.0  were  written  for  Cl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arth, Sysop of the Black Hole BBS  in Orlando, for inclusi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release  of DoorPch routines which  are  used  with  PCBoar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doors.  Thanks for the suggestions, Cl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have also  received several suggestions and comments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have taken  the time to  try these routines.  It is g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se  routines  are finally starting to be noticed.  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written or called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 the  routines  contained in  the QB4BAS.LIB were der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Leo J.  Scanlons "Assembly Language Subroutines fo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".  This is a  very  handy book and if you don't have a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ke to write assembly programs, I would recommend it.  An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 books that  I  use quite  often  is  "8086/88  Assembly 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".  Page 100 is used qui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QINPUT routine included in  the  library  was  develo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 "The  Finishing Strokes" by Hardin Brothers in  the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(#6) issue of PCResource magazine.  Hardin  has been writ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for  some time now, I remember some from 80 MICRO, and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good  ones in PCResource.   I find this a  very good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good amount of information on Quick Basic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QCLOCK routine supplied  is  based upon the  CLOCK.ASM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. Karp in the October 13, 1987 issue (Vol 7, Number 17) of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. . . . . . . . . . . . . . . . . . . . . . . . . . . . .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 . . . . . . . . . . . . . . . . . . . . . . .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- Released 05/08/89  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- Released 04/15/89  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- Released 11/20/88  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Released 03/15/88  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Released 01/17/88  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.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   -- FUNCTION 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CVT -- FUNCTION 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IN  -- FUNCTION 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-- FUNCTION 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-- SUB  . .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JULCALC -- FUNCTION  . . . . . . . . . . . . . . . .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. . . . . . . . . . . . .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NTFILE -- FUNCTION  . . . .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-- SUB  . . . . . .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TYP  -- SUB  . . . . . . . . . . . . . . . . . . . .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RVSPACE -- FUNCTION   . . . . . . . . . . . . . . . . .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 -- SUB  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VOL  -- FUNCTION 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 -- SUB  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VOL  -- FUNCTION 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. . . . . . . . .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-- FUNCTION 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ETE  -- FUNCTION 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ST   -- FUNCTION 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  -- SUB   . .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LOSE  -- FUNCTION 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-- FUNCTION  .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  -- SUB   . . . .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IRST -- FUNCTION  . . . . . . . . . . . . . . . . . .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EXT -- FUNCTION  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  -- FUNCTION  . . . . .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  -- FUNCTION  . . . . . . . . . . . . . . . .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  -- SUB   . . . . . . . . . . . . . . . . . .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  -- FUNCTION  . . . .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READ   -- FUNCTION  . . . . . . . . . . . . . . . . . . . . 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END -- FUNCTION  . . . . . . .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REC -- FUNCTION  . . . . . . .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  -- SUB   . . . . . . . . . . . . . . . . . . . . .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TAMP  -- FUNCTION  . . . . . . . . . . . . . . . . . . .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  -- SUB   . . . . . . . .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WRITE  -- FUNCTION  . . . . . . . . . . . . . . . . . . . . 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-- FUNCTION  . . . . . . . . . . . . . . . . . .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NAME  -- FUNCTION 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READ   -- FUNCTION  . . . . . .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WRITE  -- FUNCTION  .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. . .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TKEY  -- FUNCTION 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KEY -- FUNCTION 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TRLKEY -- FUNCTION  . . . . . . . . . . . . . . . . . . . . .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KEY  -- FUNCTION  . . . . . . . . . . . . . . . . . . . . .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KEY   -- FUNCTION  . . . . . . . . . . . . . . . . . . . . 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-- FUNCTION  . . . . . . . . . . . . . . . . . . .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FLAG -- FUNCTION  . . . . . . . . . . .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STAT -- FUNCTION  . . . . . . . . . . .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OPMENU -- FUNCTION  . . . . . . . . . . . . . . . . . . . . 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   -- FUNCTION  . . . . . . . . . . . . . . . . . . . . .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S   -- FUNCTION  . . . . . . . . .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KEY  -- FUNCTION  . . .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-- FUNCTION  . . .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YESNO   -- FUNCTION  . . . . . . . . . . . . . . . . . . . . .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. . . . . . . . . .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  -- SUB   . . . . . . . .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QCAPSON -- SUB   . . . .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  -- SUB   . . . . . . . . . . . . . . . . . . . . . . 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INE -- FUNCTION  . . . . . . . . . . . . . . . . . . . . 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CCHK QCRCSET -- FUNCTION  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 -- SUB   . .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-- SUB   . . . . . . . . . . . . . . . . . . . . . . .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-- FUNCTION   . . . . . . . . . . . . . . . . . . . .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-- SUB   . . . . . . . . . . . . . . . . . . . . . 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-- SUB   . . . . . . . . . . . . . . . . . . . . . . 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ORT  -- FUNCTION  . . . . . . . . . . . . . . .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QMAXINT -- FUNCTION   . . . . . . . . . . .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LONG QMAXLONG -- FUNCTION  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QNUMLOCKON -- SUB  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-- FUNCTION  .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-- SUB   . . .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QPRTSCRNON -- SUB  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  -- SUB   . . . . . . .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-- SUB  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IL QSHIFTIR -- FUNCTION  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QSHIFTLR -- FUNCTION  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QSCROLLON -- SUB   . . . . . . . . . . . . . . . . 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   -- SUB   . . . . . . . . . . . . . . . . . . . . . . 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C   -- FUNCTION  . . . . .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F   -- FUNCTION  . . . . .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  -- FUNCTION  . . . . . . .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QVERIFYON -- SUB   . . .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8087    -- FUNCTION  . . . . . . . . . . . . . . . . . . . . .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. . . . . . . . . . . . .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  -- SUB   . . . . . . .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 -- SUB   . . . . . . .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ARTYP -- FUNCTION  . . . . . . . . . . . . . . . . . . . . .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IM   -- FUNCTION  . . . . . . . . . . . . . . . . . . . . .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TRACT -- FUNCTION  . . . . . . . . . . . . . . . . . . . . .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-- SUB   . . . . . . . . . . . . . . . . . . . . . . .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STR   -- FUNCTION  . . . . . . . . . . . . . . . . . . . . .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EN     -- FUNCTION  . . . . . . . . . . . . . . . . . . . . .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 -- SUB   . . . . . . . . . . . . . . . . . . . . . . 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 -- SUB   . . . . . . . . . . . . . . . . . . . . . . 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-- SUB   . . . . . . . . . . . . . . . . . . . . . . .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INSTR  -- FUNCTION  . . . . . . . . . . . . . . . . . . . . .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    -- FUNCTION  . . . . . . . . .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-- FUNCTION  . . . . . . . . .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. . . . . . . . . . . . . . . . . . . . . . . . 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DIR   -- FUNCTION  . . . . . . . . . . . . . . . . . . . . 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KDIR  -- FUNCTION  . . . . . . . . . . . . . . . . . . . . 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 -- SUB   . . . . . . . . . . . . . . . . . . . . . . 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KDIR   -- FUNCTION  . . . . . . . . . . . . . . . . . . . . 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MDIR   -- FUNCTION  . . . . . . . . . . . . . . . . . . . . 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. . . . . . . . . . . . . . . . .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-- SUB   . . . . . . . . . . .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TTR    -- FUNCTION  . . . . . . . . .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   -- SUB   . . . . . . . . . . . . . . . . . . . . . . .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  -- SUB   . . . . . . . . . . . . . . . . . . . . . . 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-- SUB   . . . . . . . . . . . . . . . . . . . . . . 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 -- SUB   . . . . . . . . . . . . . . . . . . . . . . 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ATTR -- FUNCTION  . . . . .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-- SUB   . . . . . . .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MODE -- FUNCTION  . . . . . . . . . . . . . . . . . . . . .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   -- SUB   . . . . . . . . . . . . . . . . . . . . . . .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  -- SUB   . . . . . . . . . . . . . . . . . . . . . . .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    -- SUB   . . . . . . . . . . . . . . . . . . . . . . .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-- SUB   . . . . . . . . . . . . . . . . . . . . . . .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-- FUNCTION  . . . . . . . . . . . . . . . . . . . . .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-- FUNCTION  . . . . . . . . . . . . . . . . . . . . .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-- SUB   . . . . . . . . . . . . . . . . . . . . . . .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-- SUB   . . . . . . . . . . . . . . . . . . . . . . .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-- FUNCTION  . . . . . . . . . . . . . . . . . . . . .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-- FUNCTION  . . . . . . . . . . . . . . . . . . . . .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-- SUB   . . . . . . . . . . . . . . . . . . . . . . .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 -- SUB   . . . . . . . . . . . . . . . . . . . . . . .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-- SUB   . . . . . . . . . . . . . . . . . . . . . . .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V -- SUB   . . . . . . . . . . . . . . . . . . . . . . .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-- SUB   . . . . . . . . . . . . . . . . . . . . . . .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REST -- FUNCTION  . . . . . . . . . . . . . . . . . . . . .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SAVE -- FUNCTION  . . . . . . . . . . . . . . . . . . . . .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1                                         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- RELEASED 05/08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S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ALTKEY  QCAPSKEY  QCAPSON QCAPSOFF QCNTLKEY  QNUM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QSCROLLON QSCROLLOFF Q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REBOOT QTEMPC QTEMPF Q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HIGHBIT Q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- RELEASED 04/1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DISK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STAMP QTREAD QT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MAXINT  QMININT QMAXLONG  QMINLONG QSHIFTIL QSHIF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  QSHIFTLR  QVERIFY   QVERIFYON   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CAPIT QCENTER QCHAR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CLREOL QGETMODE QPAINT QRESTSCR QSAVESCR QS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        Increased copy buffer from 1K to 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        Increased move buffer from 1K to 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- RELEASED 11/20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CNTFILE QG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INDFIRST Q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POP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MOVREC QMOV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WINDO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        No longer hangs certain systen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        No longer hangs certain system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        No longer hangs certain system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        Now works with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        Now works with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RELEASED 03/15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QDATE2INT QINT2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DSKSTAT QDRV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GETKEY QINKEY QKEY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INPORT Q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CRTMODE QGETATTR QGETCURS QPRT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        Now resets either Mono or CGA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        Now returns 0 for null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RELEASED 01/17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ROUTINES from QuickBas.LIB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QDATE QDATECVT QDATEIN QJUL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GETDRV QSE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COPYFIL  QDELETE  QEXIST  QFATTR   QFCLOSE  Q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QFREAD QFSETEND QFSETREC QFWRITE QFDATE QFIN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QFNAME QFSIZE QFTIME QMOVEFIL Q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INPUT QMENU Q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ALARM  QCLOCK   QCMDLINE  QCRCCHK  QCRCSET   QDOS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  QEQUIPMENT  QEXIT  QNUMLOCKOFF  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 QPRTSCRN  QPRTSCRNOFF   QPRTSCRNON   Q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DELIM QEXTRACT QREPLACE QWORD Q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QCHDIR QCHKDIR QGETDIR QMKDIR Q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ANSIPRT  QATTR  QBPRT   QPRT  QBMPRT  QMPRT  Q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 QSCRREST QSCRSAVE QWINDOW QWINDOWH QWINDO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REST VID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ROUTINES from QuickBas.LIB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LOWER Q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  is  a  collection  of  subroutine  and  functions  writt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 for the  Microsoft QuickBASIC 4.0 thru  4.5 compil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ill also work with the Microsoft BASIC 6.0 compiler.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s  are functionally  the  same  as routines found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 Library  packages. In  addition,  I have added severa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 not available and which I  find to be very  helpful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all  of  the routines  and they  have worked for me  on my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6300.  I am sure that they will work on any AT&amp;T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cluded in QB4BAS40.ARC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DOC     The QB4BAS library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    The QB4BA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QLB     The QB4BAS quic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BI      Include file containing the necessary DECL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OBJ.ARC     The individual OBJ files to create a 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RSP     The response file used to create the .LI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QLB.RSP     The response file used to create the .QL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use  the  functions or  routines  in QB4BAS.LIB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dd the DECLARE statements in the examples or include QB4BAS.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$INCLUDE meta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of the routines  in this library require  that  either a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or a numeric variable be  passed  with the  call. 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quires a numeric variable, the  variable must  be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 by either  using  the  DEFINT  statement or  by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sign at the end of the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routines require that  when a string variable is used, i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inimum  size.  This is  due to the limitations placed upon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when using assembly language routines.  Always check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an array  is used in  a call, double check  the examp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 proper calling format is used.   Failure  to do  s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some of these routines fail or hang up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 received some correspondence  regarding  linking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s in the  .LIB to create  an .EXE file.   According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MicroSoft, only stand alone .EXE files can be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routines,  do not try to create an .EXE from within the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you must compile  the program  using the BC compil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 when using the  BC compiler, you  must use the /O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BCOM45.LIB will be used to link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mypgm 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ink command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/E mypgm+NOCOM, , ,BCOM45+QB4B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hope that this clears  up any problems that anyone has been 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variety of date  information based upon the current date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ing an output string buffer and a  function code,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he alpha weekday (Sunday), the number of days so fa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ddd),  the Julian  date  (yyddd),  the alpha  month (June)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date  format (dd MMM  yyyy), the  USA  date  (mm/dd/yy)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date (dd/mm/yy), the ordered  date (yy/mm/dd) and the 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(yyyymmdd).  If an error is encountered,  the  RC will 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 Use the new RTRIM$ function to delete trail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ATE(Buffer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- Day of the year (3) : 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- European date   (8) :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Julian date     (5) : 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 Month           (9) : name of month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- Normal          (11): dd MMM yyyy  (30 Sep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- Ordered date    (8) : yy/mm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Sorted date     (8) : yy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- USA date        (8) :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- Weekday         (9) : day of the week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% (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  = String$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(Buffer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RTRIM$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norm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  = String$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(Buffer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RTRIM$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CV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either a gregorian date to julian (IN = mm/dd/yy OUT = yyd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 julian  date to  gregorian date (IN = yyddd OUT = mm/dd/yy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is based  upon a  function  code  which is  pa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If an error is 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ATECVT(Indate$, Out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Converts gregorian to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- Converts julian to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CVT% (In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onvert to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05/29/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 = String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CVT(InDate$, OutDate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julian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onvert to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871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 = String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CVT(InDate$, OutDate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gregorian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IN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variety of date  information  based upon  a  date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 call.  The date in is in the format  of  MM/DD/Y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YY.  If  the  year is YY then 1900 is assumed. By suppl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tring buffer and a function code, this routine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weekday (Sunday), the number of days so far this year (dd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(yyddd), the alpha month  (June),  the default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d MMM  yyyy), the USA date (mm/dd/yy), The European date (dd/mm/y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ed  date  (yy/mm/dd)  and  the sorted date  (yyyymmdd)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ATEIN(InDate$, Buffer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- Day of the year (3) : 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- European date   (8) :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Julian date     (5) : 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 Month           (9) : name of month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- Normal          (11): dd MMM yyyy  (30 Sep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- Ordered date    (8) : yy/mm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Sorted date     (8) : yy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- USA date        (8) :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- Weekday         (9) : day of the week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IN% (In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10-18-19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  = String$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IN(InDate$, Buffer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RTRIM$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norm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  = String$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ATEIN(InDate$, Buffer$, FuncCod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RTRIM$(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an 8 byte string  date (XX/XX/XX) into a 2 byte integ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 be  used to compress a date  to be  written to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6 bytes per dat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2INT% (In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= "05/29/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 a  2 byte integer date  which  has been  compressed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back into an 8 byte string date (XX/XX/X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InDate,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2INT% (In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INT2DATE (BYVAL InDate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= "05/29/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SPACE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HoldDate,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JULCALC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dds or subtracts  from a julian date.  The julian da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as a string  and the  amount  to  add or subtract  must  b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.  This function allows  for  leap years.  If there i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JULCALC(Calcdate$, Am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JULCALC% (Calc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moun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Add 25 days to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Date$ =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JULCALC(CalcDate$, Amount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ew julian date is " Calc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ubtract 25 days from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Date$ =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= 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JULCALC(CalcDate$, Amount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ew julian date is " Calc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NTFIL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the number  of files in the  requested  path 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Cnt = QCNTFILE(In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NTFILE% (InFileName AS STRING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leName$ = "C:\TESTPATH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QCNTFILE(InFileName$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umber of files is " + STR$(C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 information  on the requested  disk drive. 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s  the free  clusters, total  clusters, bytes per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ector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Drv$, FClusters, TotClusters, BytesSector, Sectors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DISKSTAT (Drv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Cluste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Cluste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Secto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Cluste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="C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Drv$, FClusters, TotClusters, BytesSector, Sectors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rive "+Drv$+" has "+STR$(SectorsCluster)+" Clusters/S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TYP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return code which indicates the type of disk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rive.  A return code of 0 indicates  the it is a hard driv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ndicates a  floppy disk and a -1 indicates that  the  type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ISKTY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ISKTYP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ISKTY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is a hard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RC =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is a floppy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type cannot be determi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RVSPAC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the  total amount of  free disk  space on the reques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 = QDRVSPACE(Drv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RVSPACE&amp; (Drv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r$="C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 = QDRVSPACE(Drv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rive "+DrvStr$+" has "+STR$(FreeSpace)+" 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current logg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Drv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GETDRV (Drv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r$="?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Drv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sk is " Drv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VOL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volume label of the request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GETVOL(VolI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VOL% (VolI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SPACE$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GETVOL(VolI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sk label is " + VolI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 logg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NewDr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ETDRV (Drv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Drv$=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NewDr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VOL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will set, change  or delete  the  volume labe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disk  drive.  In order to set or  change the vol  lab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that is passed must be 11 characters long.  A null str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elete the current vo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ETVOL(VolI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ETVOL% (VolI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"HAROLDS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ETVOL(VolId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Vol label has been set to " VolI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following will delete the current Vo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ETVOL(VolId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Vol label has been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file.  This is a better way of copying a file because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 the SHELL command.  This routine  will replace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stination  device, use  QEXIST  to  check  if the fil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 Requires an  ASCIIZ filename. The  return code will be s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rrors ar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OPYFIL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OPYFIL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 = "TESTFILE.OLD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 = "TESTFILE.NEW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OPY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op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cop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E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 a file.  Requires an ASCIIZ filename  without wildcards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a return code is set to indicate if the file was dele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ELETE(Del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ELETE%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File$="QUICKBAS.LIB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ELETE(Del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ST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if  the requested  file already exists.  Returns zero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,  or  a  -1 if  it does.   Requires an ASCIIZ filen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EXIST(Ch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XIST$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FIND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EXIST(Chk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alread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ile attribute  of a file  that has been located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or  subsequent  calls  to QFINDN.  See the information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alls before using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ttribut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- 00h   A norm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 - 01h   File cannot be erased or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   - 02h   File info not displayed by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- 04h   Like hidden but for system (DOS,BIOS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 Label - 08h   A disk's vo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 10h   A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  - 20h   Set after most backup program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file attributes can be used.  An example is IBM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sually a hidden, system, read-only,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ATTR (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attribute is "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LOS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 used  to  close  a file  which  was creat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routine or  opened by the QFOPEN routine.  This fun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led  after the QFCREATE or QFOPEN routines  to close th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pen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called by passing the file "handle" which wa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QFCREATE or QFOPEN routine.  Upon return, the RC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dicating the file was closed or will be 6 indicating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CLOSE% (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either a call to QFCREATE or QFOP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CLOSE(FHandl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lo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nvalid Handle, File Not Clo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 used  to  either  create  a  0 length  fi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or defaulted  path  or  to initialize a file which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using QFWRITE.  The  QFCLOSE function must be used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 called  by passing a file name which may inclu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and path).   The file name  must  end with a binary "0"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quires ASCIIZ names.   In addition, the  file attribut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in the call, see QFATTR for information on  fil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turn, the  RC will  either  be  zero  indicating the  file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or non-zero indicating  an error.  If  the RC  is  0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dle"  will  be  in  the integer  variable  specified  as  the 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If the RC is  3 the specified path was not found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is 4 a file "handle" was not available.   If the RC is 5 acc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REATE(FileName$, Fattr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CREATE% (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REATE(FileName$, Fattr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re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Creat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 that the file  was  created or updated.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ocated by a  call to  either  QFINDF  or  subsequent  ca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.   See  the information on these two  calls  before u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DATE (Mont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date is "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IR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ew function works  much  like the QFINDF  function  but,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, it does  not  require  additional  calls to other rout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 the information that you really wanted in the begin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 is  returned in a record which must  be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command.  The necessary record TYPE is supplied in QB4BAS.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an  example on  how to use it. This function wi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file in  the  specified  or default path which 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 name.  The file name may contain  wildcards (* and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tching files may be found using the QFINDNEX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passing a  pointer to the  recor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  is to  be placed.  A file name  (which 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"*" or "?" as  well  as the  drive and path) which  mus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inary "0" as the  routine requires ASCIIZ name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ttribute  must  be passed in  the  call,  see  QFATT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file attributes.  Upon  return, the  RC 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indicating that a  file  was found,  or  non-zero 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If the RC is -1 there was an error in the call.  If the 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2 the  specified path  is invalid.  If the  RC  is  18 there 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IRST(RecAddr, ChkFile$, F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FIRST% (BYVAL RecP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AS STRING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ime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Qfile AS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VARPTR(Q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DEMO\*.EXE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INDFIRST(Fptr, ChkFile$, 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EX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ew function works  much  like the  QFINDN  function but,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, it does  not  require  additional calls  to other rout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information that you  really wanted in the begin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 is  returned in a record  which must be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command.  The necessary record TYPE is supplied in QB4BAS.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an example  on  how to use it. This function wi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s after a successful call to Q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passing a pointer to the  record 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is to be placed.   Upon return, the RC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dicating that a file was  found or  18 indicating there ar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NEXT(RecAdd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NEXT% (BYVAL Rec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AS STRING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ime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Qfile AS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VARPTR(Q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DEMO\*.EXE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INDFIRST(Fptr, ChkFile$, 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QFINDNEXT(Fptr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used  to locate  the first file  in the spec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which matches the specified file name.  The file na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  (* and ?).  Additional matching files may b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QFINDN  function.  This function must be called befor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FATTR, QFDATE, QFINDN, QFNAME, QFSIZE and QF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 passing  a file  name (which  can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 "*" or "?" as well as the drive  and path).  The fil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nd with a binary  "0" as the  routine requires ASCIIZ nam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 file  attribute must be passed in the call, see  QF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file  attributes.  Upon  return, the RC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, indicating that a file  was found, or  non-zero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If the  RC is -1 there was an error in the call.  If the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  the  specified  path  is invalid.  If  the RC  is 18 there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(ChkFile$, F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F% (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DEMO\*.EXE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(ChkFile$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c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RC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locate additional files beyond the fil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QFINDF function.  That is,  the QFINDF function is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matching file  and QFINDN  is  used to find 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FINDN  function  reuses  the  parameters  passed  to  the  QFIN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o  locate any additional files.   Upon return, the R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 zero indicating that a file was found or 18 indicating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more 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N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more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ame  of  the  file that  was  located by either QFIND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ls  to QFINDN.  It also  returns the length of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less trailing  spaces.  See  the information  on these two 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NAME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Space$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name is " RTRIM$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open an existing file.  The file can 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using QFREAD or written  to by QFWRITE.  The QFCLOSE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to clos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 called by passing  a file name which  may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).   The  file name must  end with a  binary "0"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quires ASCIIZ names.   In addition,  the file acces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in the call, 0 to open for reading,  1 to open for writing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for both reading and writing.  Upon return, the RC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zero indicating  the  file  was  opened or  non-zero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 If the  RC is  0 the  file  "handle"  will be in  th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pecified as the 3rd parameter.  If the RC is 2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was not found.  If the RC is 4, then too many files ope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is  5, then access  was denied.  If the RC is 12,  then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number wa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OPEN% (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Ope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Open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Ope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Open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READ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used to read a file which has been opened by Q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lling sequence  requires that a string  buffer  be pas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ontain the  requested record  upon  return.  In  addi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 of the record to read must be  passed so that the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ow many bytes to read.  Upon return, the string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record and the actual number of bytes read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RC will  either be zero indicating  that the r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or non-zero indicating  an error.  If the  RC  is -1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n error  in one of the  parameters.  If the  RC  is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DOS encountered an error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 feature of this function is that block reads  can be don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read  is  reading  multiple  records  at a  time.  I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50, by setting a buffer length to 500 will cause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empt to  read 10 records.  The bytes read count can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termine exactly how many records were read.  The  buffer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using the MID$ function to extract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READ(FHandle, FBuffer$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READ% (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Read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uffer$ = Space$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READ(FHandle, FBuffer$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read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BytesRead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nd o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END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set the file pointer to 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using QFOPEN.   This functio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dd new records to the end of an existing file.  Upon  retur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will either be zero indicating success  or non-zero  indicat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END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ETEND% (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END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ew records can now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REC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used to set the file pointer for random  read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a  file that  has  been  opened  using QFOPEN. 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requires that the record length and the  record numb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assed  in the  call.   Upon  return, the RC will  either be 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success or non-zero indicating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REC(FHandle, RecLen, RecN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ETREC% (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Num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Num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REC(FHandle, RecLen, RecN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cords 15 can now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size of  the file  that was located by  either QFIND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ls to QFINDN.  See the information  on  these two 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 routine.  This routine returns the siz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ong integer, make sure you ues the correct type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SIZE (Size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size is "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TAMP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change the date and time that a file wa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It returns a zero  if the request completed successfull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d error in the information passed to the function, t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is  return.   If  there were any  DOS error  encountered,  t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number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TAMP(Qname$, Qtime$, Q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TAMP (Q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ame$ = "TEST.TS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$ = "13:10: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$ = "12/12/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= QFSTAMP(Qname$, Qtime$, Q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time that the file was created or updated. 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located by  a call  to either  QFINDF  or  subsequent ca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.  See  the information  on  these two calls  before 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Hrs,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TIME (H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Hrs,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time is " Hrs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WRI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Write a file which has been opened by Q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equence  requires that a string  buffer be  passe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data to be written.  In addition, the  length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write must be passed so  that the routine will know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write.  Upon return, then actual number of bytes writt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.  In addition, the RC will either be zero 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 was successful or non-zero indicating an  error.  If the 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-1, there was  an error  in  one of the  parameters.  If the 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zero, DOS encountered an error writing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WRITE(FHandle, FBuffer$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WRITE% (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Writt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uffer$ = "This is a record that will be written to the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 = LEN(F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WRITE(FHandle, FBuffer$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BytesWritten &lt;&gt; WriteLe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Write successfu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 file.  It functions the same way as QCOPYFIL  but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ll be deleted after the copy is completed.  If the file 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moved to a different  directory on the  same device, it 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directory entry which will make the move much  faster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 encountered,  the RC  will be  set to -1.  See QCOPYFI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OVEFIL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OVEFIL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from the A drive to the 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A: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C:\TESTSUB\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OVE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to a different directory on the 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\TESTSUB\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OVE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NAM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an existing file.  Can  also be  used to  move  a fil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to  another.    Requires  an  ASCIIZ  filename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for both files.   If an error is encountered, the R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ENAME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ENAME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\FIRST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MYFILE.DOC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ENAME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\FIRST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\SECOND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ENAME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READ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is  similar to QFREAD  except instead  of plac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into a string buffer  it  will place the  record  into 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record type.   This allows records to be placed directly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ype  of record needed and, in addition, multiple  recor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irectly into an array of defin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quires that the file be opened with QFOPEN  and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FCLOSE.  The file handle returned by QFOPEN  is used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Also required by the call is the segment addres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 the offset of the file buffer and the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usually  the  length of the record  type.  Upon  retur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will contain  the  requested record  and the actual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read.  The RC will either be zero indicating that  the  r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or  non-zero indicating  an error.  If the RC is  -1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n error  in one  of the  parameters.  If  the RC is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DOS encountered an error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feature of this function is  that block reads can be  don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read  is reading  multiple  records  at a time.  If 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50, by setting a buffer length to 500 will cause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empt to read 10  records.  The bytes read count can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exactly how many records wer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READ(FHandle, BufSeg, BufPtr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READ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P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ad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Read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Code AS STRING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Name  AS STRING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(1 TO 100)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g = VARSEG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ARPTR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n = LEN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READ(Fhandle, VSeg, VPtr, Rlen, O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reading record number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code returned is ",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Olen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Ptr + 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WRI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similar to  QFWRITE except instead  of  wri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to  a string  buffer it will  write  the record from  a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record type.  This allows records to be written 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 record needed  and, in addition, multiple  recor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directly from an array of defin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quires that the  file be opened with QFOPEN and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FCLOSE.  The file handle returned by QFOPEN is used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Also required by the call is the segment addres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the offset of the file buffer and the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usually  the length  of  the record  type. Upon retur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number of bytes written will be returned. The RC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 indicating  that the write was successful or non-zero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error.   If  the  RC is -1, there was  an  error  in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f the RC is greater than  zero, DOS encountered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feature of this function is that block writes can be d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write is writing multiple  records at  a time.  If  the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50, by setting a buffer length to 500 will cause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empt to write 10 records.  The bytes  written  count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exactly how many records wer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WRITE(FHandle, BufSeg, BufPtr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WRITE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Ptr AS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Write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Writt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Code AS STRING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Name  AS STRING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(1 TO 100)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g = VARSEG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len = LEN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Rec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ARPTR(TestRec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WRITE(Fhandle, VSeg, VPtr, Wlen, O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record number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code returned is ",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T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indicate that  the ALT key is pressed, otherwi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-1 to indicate that the ALT key is not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AL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LT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AL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ALT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ALT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zero  to indicate  that  the  CAPS  LOCK  key  is 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 returns a -1 to indicate  that the CAPS LOCK key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APS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APS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CAP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CAPS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CAPS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TRL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 indicate that the CTRL key is pressed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-1 to indicate that the CTRL key is not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TRL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TRL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CTRL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7, 2: PRINT "CTRL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7, 2: PRINT "CTRL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key which is waiting in the  keyboard buffer.  If the 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then the key returned is a normal ASCII key.  If the RC is -1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returned is an extended code.  The meanings of these cod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in the BASIC 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GET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KEY% (Cha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GETKEY(Cha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KEY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a combination of both QGETKEY and QKEYSTAT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 RC to  indicate  if a key is  waiting and  what type of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function works very well with SELECT CAS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KEY% (Cha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IN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key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VAL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det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board input  function that  has  full  editing capabilities.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a verification string, each  key stroke is validated 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It also  returns a RETURN CODE which indicates which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o exit the input routine.  The input string can either b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or it can contain existing  data to  be updated.  It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d  here,  because  of  the  restrictions  BASIC forces  on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programs, the size of the string must  be set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.   The Keys  variable must  be initialized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0 to 50 which is used to set which return keys will be u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ith  an RC  equal to or less than  the passed numb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return keys.  See the next page for the valid return key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used by the program is the Aattr variabl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verse the color attribute that is set, which usually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eld will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PUT(Ver$,InBuff$,Row,Col,Aattr,Page,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the return code or key that was pressed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  the string containing that vali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  the input buffer which can be pre-pop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the screen row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the screen column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  the action video color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the video display page (Valid pages are 0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    a number from 0 to 50 to indicate the valid retur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PUT% (Ver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Key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  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rd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ly accept alpha-numer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= "0123456789abcdefghijklmnopqrstuvw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= Ver$+"ABCDEFGHIJKLMNOPQRSTUVW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= SPACE$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10  :  Col = 20  :  Page = 0  :  Keys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INPUT(Ver$,InBuff$,Row,Col,Aattr,Page,Keys)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= RTRIM$(InBuf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edit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Toggles the insert mode and over-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Delete character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Destructive 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Move the cursor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Move the curso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Move the cursor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Move the cursor to the en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HOME       Move cursor to the start and erase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END        Erase from the cursor to the en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BkSpace    Erase from the cursor to the start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return codes returned upon 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- Key pressed                 RC  -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- ESC                         09  - AL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- RETURN                      10  - ALT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- CTL-RETURN               11-20  -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- TAB                      21-30  - SHIFT-F1 thru SHIF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- SHIFT-TAB                31-40  - CTL-F1 thru CTL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- UP ARROW                 41-50  - ALT-F1 thru AL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-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-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-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FLAG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an RC to indicate if either the ALT,  CTRL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or the RIGHT SHIFT is pressed.  By adding the various ke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, you  can check various  combinations.  The key values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0, RIGHT SHIFT-1, LEFT SHIFT-2, CTRL-4 and ALT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KEY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KEYFLAG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KEY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RIGHT SHIFT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R L CTRL ALT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STA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returns an  RC to  indicate if  a key is wa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buffer.   A  zero indicates no  key, anything else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key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KEY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KEYSTAT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KEY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key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GETKEY(Cha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OPMENU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POPMENU function  displays  a menu  within a window or fr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s a selection from the  user and passes back an indica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election. The  function  accepts as input the  screen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window should be displayed allowing the menu to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 which is a  subset  of the  screen.  The menu may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 selection by  moving a  selection bar, optionally 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ay  have an action  indicator which provides a fas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POPMENU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POP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lct variable will  contain the  results of the QPOPMENU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trol is returned to your program. This  will be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array entry selected or, depending  on  the key press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 key was depressed,  -1 if the left  arrow was pressed or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ight arrow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contained in the menu array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 string array (Menu$) passed  to QPOPMENU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number  (1) 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string array  (Menu$) passed  to QPOPMENU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number (1)  indicates the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window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screen Column where the menu window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to be used  to display normal tex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for the color attribute of the window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be  used  to  display  the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Use  0,0 (black on black) 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color attribute to be used to display the highlight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When a black background is specified the attribu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error checking is performed on the input parameters. 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QPOPMENU routine requires  the  Color Graphics Adapter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(shades of gray)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the screen before this function is  calle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bounds of the menu itself is left un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displayed starting at the row and column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s  down the screen using  as many screen rows  as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 action attribute  specified is not 0,0 (black on 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 of  each  entry will  be highligh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attribute if there are 36 or fewer menu selection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highlight  attribute  is checked  for a background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When the  background is  black the  highlight 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to  create  a  reverse  video  highlight  bar.  I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following keys will be active for the indicated purpose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Exit the  menu  without a selection,  0 is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Exit the menu without  a  selection, -1 is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Exit the menu  without a selection, -2 is 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Move the highlight bar up  1 menu entry.  Roll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entry if  the highlight  bar  is already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Move the  highlight bar down 1  menu entry.   Ro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 if the highlight bar is alread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When the action  attribute is specified other than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 on  black)  the  keys   corresponding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highlighted by the action attribut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lect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By  checking  the value  returned  by  QPOPMENU for  a -1  or  -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can use this function to create pull down menus 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enus that are found  in the QuickBASIC 4 environmen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below for a suggested way of accomplish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POPMENU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 - Goto Routine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 - Goto Routine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3)= "C - Goto Routine 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4)= "D - Goto Routine 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5)= "E - Goto Routine 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5: Row = 3: Col = 3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POP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Nex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Prev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Ge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rro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  function displays a  menu and obtains a  sele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passes back an indicator of the users selection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 as  input the  screen  location  where  the  menu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llowing the menu to be placed in a window which is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menu may be created allowing selection  by mo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, optionally each menu entry may have an action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ovides a faster selection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ct variable will contain the results of  the QMENU fun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is returned to  your  program, the  number of  the menu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selected or zero if the Esc key was d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contained in the menu array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string  array  (Menu$)  passed to  QMENU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 number 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string  array  (Menu$) passed  to  QMENU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 The number 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screen Column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to be used to display norm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be  used  to  display  the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Use 0,0 (black on  black)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color attribute to be used to display the highlight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When a black background is specified the attribu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error checking is performed on the input  parameters.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QMENU routine requires the Color Graphics Adapter with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nochrome (shades of gray)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the screen before  this function is calle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bounds of the  menu itself is left  undisturbed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the QWINDOW subroutine can be  used to create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displayed starting at the row and column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s down the  screen using as many  screen  rows as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 action attribute  specified  is not 0,0 (black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character of each entry  will  be highlighted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attribute if there are 36 or fewer menu selection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highlight attribute is  checked for  a background 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 When  the  background is black the highlight attribu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to  create  a   reverse  video  highlight  bar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following keys will be  active for the indicated purpo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Exit the  menu without a  selection, 0 is returned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Move the highlight bar up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Move the highlight bar down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When  the  action attribute is  specified  other  than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on  black) the keys corresponding to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 the action attribute may be us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ENU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 - Goto Routine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 - Goto Routine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3)= "C - Goto Routine 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4: Row = 3: Col = 58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C GOTO Rtn1,Rtn2,Rt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S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S function displays  a menu and obtains a selection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passes  back an indicator of the  users selection.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function this function assumes the entire screen i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isplay. The function accepts as  input the screen row whe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to start, the screen column is computed based  on the 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 entry assuming an  80  character screen. The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xtends from the specified screen row through row 22, rows 2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are not used and the 25th  row is used  as a  status lin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ursor movement keys are displayed. The menu allows sele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a selection bar, optionally each menu entry may have a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which provides a faster selection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nique  feature of  the QMENUS function allows a maximum  of 32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 entries to be displayed. Yes, that's right  32,767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entries. What is displayed on the screen is  a sub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cursor movement keys  allow the menu  to be scrolle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, move to the next or previous screen and move to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S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MENUS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ct variable will contain the results of the QMENUS fun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 returned  to your  program, the number of  the  menu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selected or zero if the Esc key was d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contained in the menu array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 the menu.  This number  may  range  from 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,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 string array (Menu$) passed  to  QMENUS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 number (1) indicates 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string  array  (Menu$) passed to  QMENUS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number  (1) 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to be used to display norm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 be  used  to  display  the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Use 0,0 (black on  black)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color attribute to be used to display the highlight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When a black background is specified the attribu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error checking is performed  on the input parameters.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 QMENUS  function requires  the Color Graphics  Adap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(shades of gray) monitor. An 80x25 scree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the screen before this function is  calle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bounds  of the  menu itself and the status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undisturbed. As an example the QWINDOW subroutin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rame  the screen  before  calling this function,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may not use the 25th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 displayed starting  at the  row specified and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the  screen to row  22. Row 25 is used as  a  status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valid cursor movemen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action attribute  specified is  not 0,0  (black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haracter of each entry will  be  highligh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attribute if there are 36 or fewer menu selection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 highlight attribute  is  checked for a  background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 When the background  is black the  highlight attribu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 to  create  a  reverse  video  highlight  bar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following keys will be  active for the indicated purpo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Exit the menu without a selection,  0 is  returned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Move the highlight bar up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Move the highlight bar down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Move up 1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Move down 1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When the  action attribute is  specified  other  than 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on black) the keys corresponding to 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the action attribute may  be us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ENUS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pples to Oran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ooks to Com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5)= "Yet Another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6)= "Zebras to Hor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ENUS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zero to indicate that the NUM LOCK key  is on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-1 to indicate that the NUM LOCK key is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NUM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NUM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NUM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NUM LOCK no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NUM LOCK is 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 indicate that the SCROLL LOCK key  is on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turns a -1 to indicate that the SCROLL LOCK key is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L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L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SCRL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SCROLL LOCK no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SCROLL LOCK is 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YESNO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value to indicate if the "Y" or "N" or the "ESC" key ha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essed.  It will not return to the main program until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keys has been pressed.  It will accept both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 values returned are -1 for ESC, 0 for Y and 1 fo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YESN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YESNO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ess (Y)es or (N)o --&gt;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SC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Y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 pulsating alarm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ALARM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QCAPS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enable or disable the CAPS LOCK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 force all input to be in upper case without having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.  The normal functions can still be us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 and then the appropri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S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S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running clock on the screen.  This  is a very nice touch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and  update screens. The  clock can  be  turned  on  and 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ping  the "switch"  (1 = on, 0 = off).   The routine  can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gain to move the location of the clock without having t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LOCK (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witch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urn the c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5 : Bkgrd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urn the clo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IN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ommand line  used to invoke  the program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the  COMMAND$  function except  it  does  not  conve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to uppercase.  You  must  make  sure that the string i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 to hold the  command line characters or the length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-1.   It will also return  -1 if there isn't any character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oes not work  in the  editor  environment  because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command line used to invoke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MDLINE(CmdLin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MDLINE% (CmdLin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Line$ = Space$(LEN(COMMAND$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MDLINE(CmdLin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mmand line is " RTRIM$(CmdLin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command line para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CCHK QCRCSE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 will either calculate and set the cyclical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(CRC) value for a  record or check the validity if a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RC already  set.  These functions will return a RC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f OK or -1 on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RCCHK(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RCSET(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RCCHK% (Recor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RCSET% (Recor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nd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$ = Rec$+STRING$(2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RCSET(Rec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mputing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ceiv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RCCHK(Rec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$ = LEFT$(Rec$,LEN(Rec$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n CRC, request a re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 the MS-DOS  version.  The  major version is return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m and the minor version in the second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DOSVER (Majo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both the total and free amounts of memory in kilobyte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n EMS board.  If no board is installed or the E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loaded, it will return -1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Total,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MSSIZE (Tota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Total,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tal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tal is" Total " Free is"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not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return  code indicating  if  an  EMS  board and  driv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If either  is unavailable it will return  -1 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EMSEX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MSSIZE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EMSEXIST(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not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formation on the hardware configuration of the compu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turned is the memory installed  in kilobytes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rallel  ports (0-3), the number  of  serial  ports (0-7)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game ports (0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QUIPMENT (Memory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provides  a method of letting you set the DOS 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ing your program.  There may be cases where it may 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so use it with  care.  This  routine is  used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ommands  "END" or "SYSTEM".   The  errorlevel can be se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between 0  and  255.  You must also be  sure that 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losed before calling this routine because it does not return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straight to  DOS.  This  routine  can now  be  called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environment, it basically  will perform a nop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BASIC "END" or "SYSTEM"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XIT (ErrorLevel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ORT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works just  like the BASIC  INP  function except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faster.  The port must  be a number between 0  and 65,53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ither and integer or in BASIC HEX notation.  The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value that was read from the port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Val = QINPORT(&amp;H6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PORT% (BYVAL Por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Val = QINPORT(&amp;H6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or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QMAXIN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ill  return either the smaller of  two  integer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or  the larger of two integers for QMAXINT.   This will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to be selected with a minimum o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ININT% (BYVAL NUM1 AS INTEGER, BYVAL NUM1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AXINT% (BYVAL NUM1 AS INTEGER, BYVAL NUM1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600, 6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600, 6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maller number is " Ne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arger number is " New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LONG QMAXLONG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ill  return  either the smaller of two long 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MININT or the larger of two long  integers for QMAXINT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numbers to be selected with a minimum o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LONG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LONG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ONG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INLONG&amp; (BYVAL NUM1 AS LONG, BYVAL NUM1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AXLONG&amp; (BYVAL NUM1 AS LONG, BYVAL NUM1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600000, 68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600000, 68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maller number is " Ne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arger number is " New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QNUMLOCK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will enable or disable the  NUMLOCK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the  numeric keypad to be used without having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.  The normal functions can still be us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 and then the appropri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NUMLOCK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NUMLOCK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the first printer device is active or on.  The R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0 if  it is online  or -1 if it is not.  Care must  be take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 function because some print spoolers may return 0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s actually 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PRINTER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PRINTER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inter is on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inter is 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current screen  display to the current printer devic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functions exactly the same  as  pressing the Shift-PrtSc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QPRTSCRN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will enable or disable the PRTSCRN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event anyone from  accidently pressing the wrong ke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for a given number  of seconds.   It uses  the system 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use for the same amount of time regardless of the CP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USE (Second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for a given number  of  eighteenths  of a  second.  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may vary depending on the PC that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USE18 (Coun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ause for 1/2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IL QSHIFTI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ill take an integer and  shift the bits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its either left or  right and return the  new numb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crease or decrease the number by the power of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IL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IR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L% (BYVAL Numbe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R% (BYVAL Numbe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IL(5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IL(1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um1, 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QSHIFTL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 will  take  a  long  integer  and  shift the b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 number of  bits either  left or  right  and return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will increase or  decrease  the number by  the pow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LL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LR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ONG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L&amp; (BYVAL Number AS LO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R&amp; (BYVAL Number AS LO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LL(65536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LL(262144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um1, 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QSCROLL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 enable  or  disable  the  SCROLL  LOCK key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4  integers  which  contain  the  current hours,  minut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 of the day  as  well  as  the  total number of seconds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Hours, Minutes, Seconds, Tot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TIME (Hou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econds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Hours, Minutes, Seconds, Tot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C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will  convert  the inputed  fahrenheit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into centi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C = QTEMPC(Temp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EMPC% (BYVAL Fahrenhei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1 = 32 TO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TEMPC(N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F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will convert  the  inputed  centigrade 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into fahre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F = QTEMPF(Temp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EMPF% (BYVAL Fahrenhei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1 = 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TEMPF(N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n integer which indicates if the DOS write verify fla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off.  If the value is zero then the verify flag  is turned 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one then the flag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=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ERIF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write verify flag is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VERIFY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QVERIFY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 will either  turn the verify flag on or 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flag is turned on, writing to files will tak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VERIFYOF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VERIFY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ERIF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8087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integer  which indicates if an  80x87 math  coprocess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.  If the value is zero then a coprocessor  is present.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-1 is returned if a coprocessor is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= Q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8087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8087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-processor is pres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-processor is not pres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take an input string and change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per case and the remainder of the string will be changed to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 If the second character of the string is an apostrophe ('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haracter will also be converted to an upper cas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IT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har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o'bri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 will take  an input string  that has been padd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nd center the test.  It does not matter if the paddin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r  the right of  the text  and the  text can ha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way that this routine works is to first left justif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nd then to cent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ENTER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 = "Harold Thomson" + SPACE$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ARTYP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determine if an input string contain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are inputed to  the function via a  string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 If the  inputed characters  are valid, a zero  (0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otherwise the  position of the first invalid  charact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If either string is null ("") then a -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ARTYP(TstStr$, Val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ARTYP% (TstStr AS STRING, Val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bbc22546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Str$="abcdefgABCDEFG123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ARTYP(TstStr$, ValSt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tring is 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tring is 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IM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art and length of a word in  a comma delimi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quested word is null (,,) then a -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ELIM(TstStr$, Index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ELIM% (StringName AS STRING, BYVAL Indx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S INTEGER, StrL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,,string,contains,five,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ELIM(TstStr$, Indx, Strt, Slen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fth word of the string is " MID$(TstStr$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DELI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TRAC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art  and  length  of a  word in a string based 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 which  is  passed in the  call.  Returns  a zero  (0)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or a -1 if an erro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EXTRACT(TstStr$, Delim$, Index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XTRACT% (StringName AS STRING, 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, Star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@string@contains@five@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EXTRACT(TstStr$, Delim$, Index, Strt, Slen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ourth word of the string is " MID$(TstStr$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EXTR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 will  turn off the high  order or  leftmost 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haracter in a  string.  This may  be useful when rea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have been created by  some word processing program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INSTR (Tst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is string now reads "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ST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position  of a  character  in  a  string based 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character which is  passed in the  call.  In addi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of the character occurence is passed. Returns a -1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is encountered or the character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STR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STR% (Tst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aa( ( (  ) ) )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(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INSTR(TstStr$, Delim$, Index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haracter position is "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INSTR 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EN 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 a  string.  This routine works just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LEN()  function but is somewhat  faster.  This function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riable length  strings as  well as fixed length  string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s with strings defined with the BASIC TYP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 = QLEN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LEN% (Tst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12345678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ength of the string is " QLEN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record  defined  with the  TYPE function to  a  BASIC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 Currently,  only individule  fields  can be  moved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PtrR, LenR, Out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MOVREC (BYVAL PtrR AS INTEGER, BYVAL Len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1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2 AS STRING *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Rec.Fld1 = "AAAAA": TestRec.Fld2 = "0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R = VARPTR(TestRec): LenR = LEN(Test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SPACE$(Le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PrtR, LenR,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a  BASIC string variable to a record defined  with  th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Currently, strings can only be moved to individu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PtrR, LenR, Out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MOVSTR (BYVAL PtrR AS INTEGER, BYVAL Len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1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2 AS STRING *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R = VARPTR(TestRec): LenR = LEN(Test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"AAAAA0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PrtR, LenR,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estRec.Fld1, TestRec.F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character specified by OLD$ with the charact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W$.   These two characters must be  only one character  lo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returns without changing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TstStr$, Old$, New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REPLACE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05-29-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$ =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$ = 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TstStr$, Old$, New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INST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simular to QINSTR except  it starts the  sear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of the string  and searches towards the beginning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position of a character in a string based upon a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which is  passed in the call.  In  addition, 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the  character occurence  is passed. Returns a  -1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encountered or the character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INSTR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INSTR% (Tst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aa( ( (  ) ) )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INSTR(TstStr$, Delim$, Index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haracter position is "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RINSTR 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art and length of a word in  a space delimi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(0) if successful or a -1 if an erro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WORD(TstStr$, Index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WORD%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 string contains five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WORD(TstStr$, Index, Strt, Slen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$ = MID$(TstStr$, Strt, S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ourth word of the string is " Fou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umber of  space delimited  words in a  string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null or all spaces, it will retur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Of.Words = QWORDS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WORDS%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 string contains five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WORDS(TstStr$)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umber of words in this string is " QWORDS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 sub-directory. Works the  same as the  DOS 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cept a return code is set to zero (0)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DIR(Ch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File$="C:\NEWSUB\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DIR(Ch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ew directory 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ew directory not sel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KDI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to see if the requested  sub-directory  exists.  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set to -1 if the directory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KDIR(Ch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K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CHKSUB\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KDIR(Chk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Sub-director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requested sub-directory doesn't ex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          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Dir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GETDIR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tr$=SPACE$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Dir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rectory is " RTRIM$(Dir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K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 new sub-directory. Works the same as the DOS MK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return code is set to -1 if the directory wasn't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KDIR(M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K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File$ = "NEWSUB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KDIR(MkFile$) = 0 THEN PRINT "Sub-directory cre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M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n  existing sub-directory.  Same as the  DOS  RM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 RC will be set to -1 if the directory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MDIR(Rm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M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File$ = "OLDSUB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MDIR(RmFile$) = 0 THEN PRINT "Sub-directory dele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       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to the  screen  including any  ANSI escap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e BASIC LOCATE command must be used before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line and column before printing. This routine uses DO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will print slower than QPRT or QBP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Char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ANSIPRT (PrtString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3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Char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TTR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 the color attribute  for routines such as QPRT, Q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It also allows use of the "blink"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TTR% (BYVAL For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ack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a string at  the specified location on the screen.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must be computed prior to the call and included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It also allows the string to be printed on any of the 4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This routine  uses BIOS calls to print the string so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patible with most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BPRT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    The string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row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colum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BPRT (PrtLin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="This is the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rray at the  specified location on the scree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 must be calculated before the call  and pa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.  It also allows  the  string to be printed on any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This routine uses BIOS  calls to  print the string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ompatible with most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M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         The number of occurrences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 VARSEG segment  address  of the  first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    The row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        The column to star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    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BMPRT (BYVAL Element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rt$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0)="This is the first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1)="This is the secon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2)="This is the thir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3)="This is the fourth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1 : Bkgrd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 return a value between  0  and 2 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 monitor that is installed.  In addition  it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number of columns  that the screen is set too.  Ca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on some systems such as the AT&amp;T PC6300 because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 indicationg CGA even though a mono screen is being us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act that a CGA video controller card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CType, C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RTMODE (CrtTyp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Col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rtType ==&gt; 0 = Mono, 1 = CGA, 2 =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CType, C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Mono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CG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EG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Unknown monitor ty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will print spaces from the current  cursor 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of the line.   The cursor  can be  places  anywhere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the LOCAT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LREOL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ATT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return  an integer containing  the  curren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t  the requested row  and column.   This can be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e the color attribute being used before print with QP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rint routines in thi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QGETATTR (Row, 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ATTR% (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olor attribute at row 24, column 1 is "; QGETATTR(24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 will  return integer  values containing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ow and  column for the requested video page.  This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call  instead  of 2  using the BASIC funtions  CSRLI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Row, Col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GETCURS (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Row, Col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sor is at Row/Column": Row,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MOD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will  return an  integer  value  which 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ideo  mode  returned by the BIOS.   This value 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 reset  the  video  mode  after  it  has been 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MODE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 string array at the specified location on the 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attribute must be calculated before the call and pas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ll.  It also allows the string to be printed on any 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This routine writes to video  ram directly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patible with some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M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         The number of occurrences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 VARSEG segment  address of  the  first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    The row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        The column to star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    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MPRT (BYVAL Element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rt$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0)="This is the first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1)="This is the secon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2)="This is the thir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3)="This is the fourth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1 : Bkgrd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will change the  current  foreground and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of an area of  the screen as defined  by the  suppli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Any text that exists in this area will remain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TRow, LCol, BRow, RCol, 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PAIN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INT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QATTR(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TRow, LCol, BRow, RCol, 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t the specified location on the screen.  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must  be calculated prior to  the call and pa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It also allows the string to be printed on any of the 4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 This routine writes to  video ram directly and may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some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    The string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row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colum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 (PrtLin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="This is the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 to the screen  including any ANSI  escap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e unlike the QANSIPRT sub, this routine has a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 function.   In addition,  this  subroutine  can  be pa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which  is the last line  of a  window that the 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.   If this  number will  be exceeded, the  subrout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 the  screen up one before  printing the next line. 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the row and column parameters will be  ignored.  If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zero, then the window parameter is ignored and the row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ll be used. This routine uses DOS calls so i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than QPRT or QBP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ANSI (PrtString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window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string at row and colum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tring$ = "This is a string to be prin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Awindow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string at next row if the row is less tha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tring$ = "This is a string to be printed" + CHR$(13) + CHR$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0 : Col=0 : Awindow =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portion of the screen from an array that  had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SAVESCR.   It will  restore the screen to any  of the  4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The screen does not have to be restored to the same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saved from.  The array that is used mus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saved screen area.  The way to calculate the size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is with the following  ((BottomRow - TopRow) + 1) * (Righ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ftCol)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RESTSC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 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 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 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The video page to sav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A(0))   The array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A(0))   The array point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RESTSCR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(6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: 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 portion  of the screen to an array.  You do not hav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screen, only  the portions that is needed.  The scre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stored at a later time using QRESTSCR.  The array that 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large enough  to hold  the  saved screen area.  The 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size array  needed is with the following ((BottomRow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Row) + 1) * (RightCol - LeftCol)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AVESC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 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 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 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The video page to sav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A(0))   The array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A(0))   The array point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AVESCR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(6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: 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up  using  the  locations that are pass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One or more lines  can be scrolled and if the number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 area will be cleared.  Be sure  that the rows an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ith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ine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e following will clear an area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down using the locations that  are pass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One or more lines can be scrolled and if the number is 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area will be cleared.  Be sure  that the rows  an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ith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B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ine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screen from an array that had  been saved with QSCR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store the screen to any of the 4 video pages.  I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countered, the RC will be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REST(VARSEG(ScrnHold(1)), VARPTR(ScrnHold(1)),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CRRES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 VARSEG segment  address  of  the first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REST% (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se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crnHold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CRREST(VARSEG(ScrnHold(1)), VARPTR(ScrnHold(1)), Pag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RowHold,Col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on screen rest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requested video  page (0 - 3) into array.  Use thi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only.  The array  must  be an integer array dimensioned  t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2000  occurrences.  The starting address of the  arra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, use the VARPTR  function  to get this address. 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s  not saved so, if it is needed, save the location.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one  screen  can be  saved  into the  array  as long  as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 are  dimensioned  for each screen  and the 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  address  is  passed  the  the   routine.   If  an  err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SAVE(VARSEG(ScrnHold(1)), VARPTR(ScrnHold(1)),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CRSAV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 VARSEG  segment  address  of the first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SAVE% (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se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crnHold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CRSAVE(VARSEG(ScrnHold(1)), VARPTR(ScrnHold(1)), Pag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Hold = CS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Hold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on screen 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will  set  the  video  mode to  the  value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. This value can be any of the valid BIOS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ETMODE (BYVAL VMod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  pop-up  window  on  the  screen.  It  requires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which are used  to determine where to print the wind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type of frame  to be used for the window.  The row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that are  used and the ones that will be used for th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  attribute that must  be  computed prior to the 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QWINDOW.   If the value passed for  frame is not  1-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cleared based upon the row and colum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just like QWINDOW,  but  in addition, it will draw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cross the window based upon the  values passed  in N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um.   This  routine can be  very useful in menu  windows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passed  in NLines  is zero,  it  will  function the 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. The VARPTR function must be used to  get the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is routine, you must define a numeric  array. Eac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is array will contain the row in which you wish to hav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across the window.  The address of the first occur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is what is passed to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RSeg, R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H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   The number of horizontal lines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g    The VARSEG segment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um 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H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H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Line AS INTEGER, 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 AS INTEGER, 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ow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=2 : ARow(0)=3 : ARow(1)=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g=VARSEG(ARow(0)) : RNum=VARPTR(ARow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RSeg, R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V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just like QWINDOW,  but  in  addition,  it will draw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down the window based  upon  the values passed in  N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um. If the  value passed  in NLines is zero, it will func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as  QWINDOW.  The  VARPTR  function  must be  used to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 routine,  you must define a numeric array. Eac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rray will contain the row in which you wish to have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down the window.  The address of the  first occurrenc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is what is passed to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CSeg, C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V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   The number of vertical lines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g    The VARSEG segment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um 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V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V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Line AS INTEGER, 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 AS INTEGER, 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Col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=2 : ACol(0)=5 : ACol(1)=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g=VARSEG(ACol(0)) : CNum=VARPTR(ACol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CSeg, C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pop-up window on the screen with a user selectable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low  left or below rightp window on the screen.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arameters which  are used to determine  where 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s well as  the type of frame to be used for the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nd columns that are used and  the  ones that will be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.  The  color attribute that must be computed prio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and passed to QWINDOWX.  If the value  passed for fr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4, the  screen  will be cleared  based  upon  the row  and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X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X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ngle line frame, shadow bottom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uble line frame, shadow bottom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uble  vertical  and  single  horizontal  frame, shadow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ngle  vertical  and double  horizontal  frame,  shadow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X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Frame AS INTEGER, 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Will print window with a shadow on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5 : LCol=10 : BRow=15 : RCol=3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RE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 screen that was saved with QVIDSAVE.  Color an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have 4 pages of video memory and this  routine  will mo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rom pages 1-3 to page 0.  If an error is encountered, th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REST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IDREST% (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REST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SAV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screen  to video page 1, 2 or 3 from page  0.  If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SAVE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IDSAVE% (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SAVE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