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 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umeric keypad for entry, along with the +, -, 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= sign for totals.  The "c" key will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The calculator will beep when the "."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, however, the result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" key now functions as a clear entry ke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 just entered number and the displa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r the previou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lock will be turned on for you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gin use on the numeric keypad directly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 the irritating cursor during calculat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 on afterwards.  The exit key is now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is now included that will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hanced keyboard.  It simply does not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can now be moved around the scre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one to view numbers under the calc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is effected by holding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'&lt;' to move left or '&gt;' to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modifications to this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se of the enter key is now the same as using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window now move 5 character positio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bug was corrected that caused numbers to mo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Esc is now the only key the will abort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version is now included that will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hanced keyboard.  Look for 'en'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  This version does not attempt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se programs were compiled under Turbo Pascal Ve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now reduced in size to 11.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ublic Domain program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.  You may also upload it to your preferr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an updated version of the RESID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under the name FFC4.ARC with the sa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thy B.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5 Kenmo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roit, Mich. 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-526-8415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3036,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address = T.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