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O S M O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etarium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6.1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/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Gene W.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os  is a program which provides astronomical simulatio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way a planetarium does. Cosmos will show the past,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ture skies as viewed from Earth. It also shows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planets in orbit around the Sun and gives  specific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elestial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options allow the user to select date/time  of 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 of  view,  viewer's  latitude  and  longitude,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parameter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the  display  updating parameters  Cosmos  can  displa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 days  movement  of  the  heavens,  or  demonstr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  motion  of the planets by displaying the sky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 each consecutive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os was written on a UNISYS IT with EGA graphics and a  802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is intended to run on any DOS system that  has  V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or CGA graphics.  Although the program will run in CGA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play is very poor because of the lack of  resolu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 If you must use CGA mode, try forcing  Monochrome  H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e program call op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also run with or without a  math  co-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is painfully slow without one because of the 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arithmetic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number displayed on the first screen ends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',  this  version of Cosmos is being distributed as  a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version.  Its limitation is only that is will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the years 1986 through 1988.  The Full Function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work  between the years 1700 and 2500.  The  full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so includes over 2000 stars and messi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ull Function version can be requested by sending a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using the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rizon Display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orizon display attempts to show the sky as seen from  Ear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ooking in specified direction at a specific time of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 of the display is what would be seen over you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as is the right side over your right shoulder.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of  the display shows what you would see directly  ov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.   You  must  realize  that  distortion  increases  as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 the edges of the arc. Another way to think of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s representing is image you are sitting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etarium.  You see in front of you half of the do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 is that at the planetarium your field of  view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large large enough to see the complete half dome  all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, and with the program the complete half dome is 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on  is drawn in its approximate phase with  the  New 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  with an empty circle. The drawing of the  ph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n is rounded to the nearest quarter ( New, First  Qua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, Third Quarter, Full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using menu selections you can control the brightness 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,  direction  of view, select Real Time display  or  a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  time,  change the update rate of the display  and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n all displays the Escape key exits from the  display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Help menu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the time and date displayed at the top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 Local Time and assume that the system clock is set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 savings time when applicable ( see technical no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s on daylight savings time ).   When 'Leave Trails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the time/date displayed on the left are the start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ime/date on the right are the curr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KEYS for this display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: Pause the updating of this display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in PICK mode (See Pick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: Exit Pause/Pi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: Pick Star while in Pick Mode. Any ke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s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: Highlight the constellation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that has been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: Dump current screen to an IBM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ption in Developme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i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n  the  horizon display mode the user has  the  o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ing an object (non-planet) on the display to find out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.   If the cursor is within the capture range of an  objec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ck on to that object and display information about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sor  is  not within the capture range of  an  obj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tude/Azimuth  and  Right Ascension/Declination  of  the 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n  object  has been Picked, the user has  the  o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the constellation that contains the object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i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in  the horizon display mode, press the 'p' key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mode. After all objects on the display have been upd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 the displayed time, Pick mode will be entered.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around the screen by pressing the arrow keys.  For  f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movement  press the SHIFT key along with  an  arrow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cursor is pointing at the desired object press  's'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.   If the cursor is within the capture range of an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will first be repositioned to point at the object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 up window will then appear which will provide detail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.  Included in thi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ltitude and Azimuth (See Technical notes f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ight Ascension and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pparent Magnitud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nstellation the object i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of the object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pectral 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bject Type (Star,Double star, nebula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n object was selected the user has the option  to 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stellation  containing this object.  To  highlight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'.  Any other key will release pop u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Orbital Display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bital Display attempts to show the position of the  plan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hey orbit the Sun.  The view is from above the pla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with planets moving counter clockwise around the S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control keys you can zoom in toward the Sun or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 from it.  The 't' key toggles whether the planets  le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 as  they  move. The control keys will also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 the motion of the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all displays the Escape key exits from the display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Help menu for 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the time and date displayed at the top of  the 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 Local  Time  land and assume system clock  is  set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 savings time when applicable ( see technical no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details on daylight savings time ).    When 'Leave  Trail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urned on the time/date displayed on the left are  the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the time/date on the right are the curr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KEYS for this display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: Pause the updating of thi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: Toggles whether planets leave a trail as they m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: Zooms in on the S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: Zooms out from the S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: Dump current screen to an IBM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ption in Developme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anet Posi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provides numerical information about the planets,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on's position as views from Ea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ascension and declination for each body is given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its Altitude and Azimu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time  a  key is pressed ( excluding the  Escape  key 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ime  is updated according to the *Update Mod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re-calculated and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fer to Update Mode description of the Setup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lanet Distan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provides numerical information about the plane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urrently displays the distance from the Earth to ea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s  and  the distance from each of the Planets to  the  S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tance  is  measured in Astronomical Units  (AUs) 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s of miles.  AUs are equal to 149.6 Million Kilomet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96 Million M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time  a  key is pressed ( excluding the  Escape  key 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ime  is updated according to the *Update Mod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re-calculated and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fer to Update Mode description of the Setup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lanet Rise Tim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creen  provides numerical information about  the 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and Sun rise and 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play shows the rise and set time of each of the 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and the Moon.  The Total Rise column gives the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the  body is above the horizon. The Phase of 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ies is also l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time  a  key is pressed ( excluding the  Escape  key 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ime  is updated according to the *Update Mod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re-calculated and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fer to Update Mode description of the Setup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enu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will describe the purpose and function of 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TYPE is filled in with the type of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sh  to see. (Refer to  description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-Planet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-Distanc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-Help Menu for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EW DIRECTION is used to select which way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 when using the Horizon Display. 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the  same  as its  measured  using  a 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VE  TRAIL  selects  whether the  bodi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rizon  and Orbital display leave a  trail 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 as they 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TIME MENU is used to change the displa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 mode and update 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LOCATION MENU allows definition of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server is located on the Ea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 STARS  MENU  is used  to  change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ing with how stars are displayed on the Horiz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 PLANETS MENU is used to  enable/disab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of each planet (including Sun and Mo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ORE  MENU SETUP will reread menu.sav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-load  the  default menu setup that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MENU SETUP will save the current stat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selections and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The saved menu configuration is read  i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startup.  This  will  enable  you  to  s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things as your longitude and latitud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 come up as the default every time you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 Go through all the menus setting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s the way you they apply to your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tuation.   Then  select  "Save  Menu  Setup"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ing a "y" on the Save Menu Setup lin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pressing the Escape key.  From now on the 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setup this way every time you  sta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. Star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menu is used to configure how star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ed when viewing the Horizon Display.  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 be  turned  on  and  off  and  their 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itude can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STARS  selects whether or  not  sta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ed on the Horizon Display ( Note: our Su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considered in the set of stars but is 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like a plane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 CUTOFF, Stars with magnitudes between 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inity  and the First Cutoff are display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intensity wh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 CUTOFF, stars with magnitudes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cutoff and the second cutoff ar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medium intensity wh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RD  CUTOFF,  stars with magnitudes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cutoff and the third cutoff ar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low intensity wh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s with magnitudes dimmer than the third  cu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not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cutoff  values allow the user to  li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s  displayed to the stars that can actu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n due to the amount of ambient city light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y ar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LIGHT CONSTELLATIONS determines whether o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nstellation  that the PICKED star is  i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(See Pick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. Time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nu is used to define the time for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in drawn and to define how much tim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cutive display i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  MODE, If System Clock (0) mode is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the system's clock is used to derive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each  consecutive  display and  the 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Rat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s other than System Clock use the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 described  below  and  are  incremented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cutive  display by adding the Update  R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splayed time according to the displa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idereal Day is one revolution of the Earth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 to the stars ( instead of the Sun 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approximately equal to 23 hours and 56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Lunar  Day is one revolution of the  Earth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to the Moon ( instead of the Sun )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equal to 1 day and 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 RATE defines how much time is added to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cutive  display.  It  is used  when  e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System  Clock' Update  Mode is NOT  selected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 Mode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TH,  DAY, YEAR, HOUR, MIN, SEC are used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efined Time. See Up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NOTE  *:   User defined  time  is  specified 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l  Time  including Daylight Savings  Time  w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. Location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nu allows the user to define where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ed  on the planet Earth.  This inform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d in the Orbit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NGITUDE  is  the observer's longitude  on  Ea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value is used in the Horizon Display. W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Prime  Meridian  is  positive  and  East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ga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Mpls, Mn. is approximately +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bus, Ohio is approx.  +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ITUDE is the observer's latitude on Ear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 is used in the Horizon Display. Nort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quator is positive and South is nega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Mpls, Mn. is approximately +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bus, Ohio is approx.  +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  ZONE   describes  the   difference 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enwich time and local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: Central Time is a +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stern Time is a +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. Planet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menu  is  used to select  which  bodi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 on the displays. Select 'y' to  enab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of each body and 'n' to disabl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es  Carl Sagan, I know, the Sun and Moon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lly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Files us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 describes the files used by Cosmos.   It 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age and where applicable, thei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TA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file contains the star data used  by  Cosm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smos will read as many of the star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as will fit into the available memory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.  This file is in binary format an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Right Ascension of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Declination of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gnitude (apparent)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ich constellation the object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nformation is shown when a star is PICK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riz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am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nformation is shown when a star is PICK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riz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Object  Type which gives the type  of  bod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- Star, Double Star, Nebul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nformation is shown when a star is PICK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riz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ctral 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nformation is shown when a star is PICK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riz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. *.BGI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files contain information that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s to implement the different graphics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. *.CHR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files contain information that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s to implement the different character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MENU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file used to save the current set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enus. Refer to it's definition under the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section of the Main Menu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  time  Cosmos is started, this file  is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 if it exists ) and the menu default parame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ed from it.  This file is also read to  re-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fault menu parameters on the 'restor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'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. COSMOS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ocument in non-wordsta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. COSMOS.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ocument in wordsta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. COSMOS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xecuta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Technical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. GMT Time / Local Time /Daylight Savings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smos  thinks in terms of Greenwich Mean Tim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faces  with  the user in  Local  Time.  Cosm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s  the  value  you set in  TIME ZONE  (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Menu ) to make this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ystem  clock should be set  to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l time.  This includes daylight savings ti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cable.   If  daylight  savings  time  i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ituted where you are or you do not want to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ystem's clock in daylight saving time, Co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 be  called  with the 'n'  optio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ruct  the program not to make  any 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daylight savings time and will expect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et to Local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Daylight Savings Time is assumed to begi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unday  of April and end  on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nday of Octo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. Ph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ase of a body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using the Moon phases as an examp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360 degrees is the New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0 degrees is the first half  ( Waxing hal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 degrees is the full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0 degrees is the last half  ( Waning half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pplies to all other solar system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. Altitude and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itude  and  Azimuth describe the  elev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ss direction from the ob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itude is measured in degrees above the 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.0  is on the horizon and 90.0 is straight  up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gative altitude implies that the object is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zimuth is measured in degrees from North.  0.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th,  90.0 is East, 180.0 is South and  270.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AU Astronomical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tronomical  Units are a measure of  length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roughly  equal to the radius  of  the  Ear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bit around the Sun at its farthest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U = 149.6 Million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. Formulas us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rmulas  used by this  program  were 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 the  book  'Practical  astronomy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culator'   written  by  Duffet   Smith,   P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shed  by Press Syndicate of the Univers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mbridge 1979, 198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. Develop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rogram  was written using Turbo-C 1.5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sys IT with an Ega display and a 802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Program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ccuracy  of  the  positions  calculated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ted vary at most by a couple of minutes of ar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produce plots that are well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of an amateur astron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 Astronomical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just some of the ways you can use  Co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watch the heavens move.  Many more are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up to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Watch a complete day go by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see the Sun, Moon and the planets traver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y while you watch it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 see  this  motion  set  the  Update  Mode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Increment  by minutes" and set the Update R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r  or five.  Turn off the stars to 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update speed. Look at the southern  horiz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atch the days go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 Watch the stars circle the North Star as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 rotates through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orth Star is approximately align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rth's  axis  of rotation. If you  photograp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thern  sky  with long exposures you will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cture  with the stars forming concentric  cir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the 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reate  this picture using Cosmos, set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rizon  display  to view the northern sky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thern  latitude. Turn on  "Bodies Leave Trail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he Update Mode to "Increment Minutes"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 Rate to about 5.  As you watch each fr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progress the concentric circl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 Watch the Sun's height in the sky at noo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the  Earth  travels around the  Sun  the 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 an  observer  on the  Earth  and  the 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.  On the Winter Solstice the Sun is low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ky  at  noon and on the  Summer  Solstic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ches its high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e this you can use the program to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  of  the Sun every day at noon. 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Bodies  Leave Trails" to YES. Set the Update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Increment Day and set the Update Rate  to 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ing  the southern horizon you will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n  Rise  as Summer approaches and then  bega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 as Fall leads to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 Watch the movement of the Sun during a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 above the Arctic 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 latitudes above the Arctic Circle the Su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et on the longest day of the year, Jun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recreate  this  24 hour  day  set  the  vie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itude to a value between 66.5 and 90.0.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of display to be June 21 of any year.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accomplished  by  setting the  Update  Mo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rement  Minutes  and the Update  Rate  to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ve.   If you watch the Suns movement  during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ll day you will notice that the sun did not 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et but rather that it followed a path of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ight   around  the  horizon.   If   you 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netary Data (from the main menu) you wil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Rise/Set time for the Sun is "Never S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Watch the retrograde motion of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trograde motion of the planets refer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  they  wander through the  constellatio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ight  to  night. In fact, the  word  planet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see  this  motion,  set  the  Update  Mode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Increment Sidereal Day" and set the Update 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or three.  This mode updates the displa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amount of time it takes the stars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me  position  in the  sky  each 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ight.  Turning off the display of the Moon and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recommended  for  this experiment  If  you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Bodies  Leave Trails" the planets will draw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hs   through   the  stars  as  they   move.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mmended  Date/Location setup for  this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; look at the southern horizon from Nor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  Midnight  on  September  first.   With  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ed  it can take up to fifteen minutes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h co-processor)to get an interesting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History of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73                   5-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Public Releas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74                   5-2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 Memory Model allows all stars in  star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  with  program stating "Rename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smos.exe"  when  DOS switch char is  change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empted  fix for intermittent math error o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as made.  (time will t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75                   6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uses expanded star file which now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names/descriptions and also has mor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76                   6-1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 menu selection to re-read the  default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from file MENU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77                   6-1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 two coding bugs which caused floating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78                   6-20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of Star Pick functions 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79                   6-2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d  format of starfile to binary file.  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in 1/4 the old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80                   6-2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bug in program that incorrectly rounded 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itude cutoff values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81                   6-2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 constellation  highlighting feature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is Picked (See horizon display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new menu option causes old menu.sav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invalid.  Execute Menu Save 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d  the  color  of  Neptune  so  that  it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Jup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82                   6-2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version to have Pick cursor working. 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pe needs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83                   6-2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thod for highlighting constellations changed;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nger use menu option to determine whether o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highlight.  Instruction on how to use Pick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w given interactivel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84                   7-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now uses and displays constellation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IAU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85                   7-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problem that stars which are already 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horizon display are erased becaus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  tries  to plot on top of  it.  Fixed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pick display where it left out the 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 on negative decl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86                    8-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ed  Program Logo screen and the star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nto one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87                    8-1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 'Up' field to Planetary Data Display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 contains an up-arrow if the body is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 at the display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88                    8-18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 TEST version released with print out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horiz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89                    8-2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changes to the horizon printout routine.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90                    9-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d  time printout on Horizon display  to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time and current time when 'leave trails'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.  This then shows how long it took to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5.91                    9-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same change as 5.90 to the Or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6.00                    9-10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  to compiler now allows program to be 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 Huge  model.   This  allowed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'Display Help' function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more work on Horizon display printou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creen dump function to the Or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orporated .BGI and .CHR files into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update incremet of 'Lunar Day' to tim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6.01                    9-1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'Planet Distances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6.02                    9-1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d 'Planet Distances' display to show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lanets from Sun and from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6.03                    9-1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distance measurement of Miles on the '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s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sion 6.04                     9-1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 memory  allocation problem on  system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6k  of memory. Added messages to confirm 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ading of the menu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6.05                    9-1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lit   out  Planetary  data  display  into 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perate  displays.  1-Planet  Positions   2-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s and 3-Planet rise/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6.06                    9-18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 check in display printout routine  to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inter being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6.07                    9-2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smos now displays the update mode and rat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horiz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6.08                    9-2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-Rise-Time  column  added  to  the  Rise-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6.09                    10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 (in pick mode) now screen wraps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ping at the screen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6.10                    10-2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hance program to use COSMOS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e Program Call section of docu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6.11                    11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Monochrome (640x200) mode as a valid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. Cavea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 this program was written on an  Ega 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splays were optimized to look best in E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GA  modes.  Although the program does run  in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, the display is of extremely low quality (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low resolution ) and is not useful  i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ail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is very math intensive and needs a ma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-processor to run effectively. 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 without math co-processor support, howe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becomes  limited in its  display  upda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e  to  the  long calculation times  of  the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ulation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 math co-processor and are 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seeing  just  how slow this  program  will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 it,  do the 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executing Cosmos ( at the  DOS    prompt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 "set  87=n".   The program,  when  run,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ct this value and use floating point 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 instead of the math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that you have seen what a good investmen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h  co-processor  is,  you can  re-enable  i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ing Cosmos and typing "set 87=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he " (Quotes) were not supposed to be 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. Program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moving  to  the  directory  which 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smos.exe,  the .BGI and .CHR files, menu.sav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tarfile,  the  program should  be  call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SMOS {-option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 -Do not correct for Daylight Savings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-Force VG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40x480,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-Force EG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40x350,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-Force CG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20x200, 4 colors, palet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-Force Monochrom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40x200, 2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mos -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 Would turn off DST correc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os -vn  or  cosmos -v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 Would turn off DS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orce the program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tected graphic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 VGA  graphics  display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NOTE ***:  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re is an environment variable COSMOS s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will use its value as the path  to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les used by the program. As an example,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ine SET COSMOS=C:\COSMOS\ to the 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(assuming the directory c:\cosmos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smos  program  and all its related  files). 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 to  any  other  directory,  say  the 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.     Execute    the    cosmos  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:\cosmos\cosmos).   Cosmos  will now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 its  files  even though you are  no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m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who purchase the full-function version will be 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updates  and  enhancements to the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number displayed on the first screen ends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',  this  version of Cosmos is being distributed as  a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version.  Its limitation is only that is will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the years 1986 through 1988.  The Full Function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work  between the years 1700 and 2500.  The  full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so includes over 2000 stars and messi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ull Function version can be requested by sending a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using the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distribution and u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responsibilities for the operation of Cosmos is assum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  by its author.  The user of Cosmos uses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 their  own risk.  The author assumes no  responsibl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caused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and its documentation may not be distribut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pyright notice and statement of authorship must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copies of the Full-Function (Unlimited) version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and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mos may not be distribute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llowing form to purchase the Full-Function  (Unlimi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o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      Gene W. Lee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500 Colorado Ave N.                 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oklyn Park, 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Cosmos Disk (Full-Function Version)....... @ $ 25.00 ea. $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s program and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innesota residents please add 6.0% sales tax)    Tax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by:   ( ) Check   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THE US: Use check or Money Order drawn on US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 dollars.  Add $5 (per copy) for non-US shipping of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disks and manu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no C.O.D. ord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YOU MAY NOT USE COSMOS WITHIN YOUR ORGANIZA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 LICENS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: The author assumes no responsibility for damage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Typ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p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emory _______  Monitor Type ____________   Math Ch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