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E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C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9 Country Club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ne Hill, NJ 08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kett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OL.EXE     - EXT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OLTOC.DOC  - TABLE OF CONTENTS FOR EXT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OL.DOC     - PC-EXT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DER.EXT    - SAMPLE USE OF DRI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CE.EXT     - SAMPLE QUIZ ON ALICE IN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TLES.EXT   - BEATLES TRIVIA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.EXT     - SAMPLE PC-EXTOL GRAPHICS PROGRAM (NEED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EXT      - SAMPLE PC-EXTOL PROGRAM USING "TEX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EXT      - MENU FOR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GRAB.COM   - MEMORY RESIDENT "SCREEN-GRABBER" (SEE SCRGRAB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GRAB.DOC   - DOCUMENTATION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OL.PIC     - File used by GRAPH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EXTOL is a programming language designed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-Aided Instruction (CAI) which is particularly well-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s and instruction in non-mathematical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OL was originally developed at Essex University in Eng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version is a full implementation of EXTOL along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EXTOL is distributed as shareware. 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distribute copies of the program.  You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ing the program code and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EXTOL is the result of several years of programming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ing.  If you find the programs useful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by sending a contribution ($25 is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C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9 Country Club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ne Hill, NJ 08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xchange for registering your copy, you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sion of PC-EXTOL free of charge and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uture enhancement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EXTOL is a very useful language for CAI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appreciate any comments, suggestions or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about the system.  I can be reach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nelands BBS -        (609) 354-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Connection        (609) 784-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-Data                 (609) 23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n Compuserve (user id 72467,27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EXTOL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                 Initial release of PC-EXTOL -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versity of Esse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                    Added If-then-else logic to PC-EXTOL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code much more succinct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                   Added .textfile command to allow larg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to be Read in to PC-EXTOL at run time -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                      Fixed bugs in release 2.1 and expand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EXTOL program size to 5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                    Expanded maximum program size to 25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graphics commands to PC-EX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.decrement command to PC-EX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several new sample PC-EXT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memory-resident screen sav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.position command to PC-EX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d EXRPT program (no longer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EXTOL can now be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O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                   Fixed bug with multiple .cop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bug with .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hanced .acce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.rand command for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.call command for call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EXT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routine to search DOS Path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roved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Invoking a PC-EXT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EXTOL programs may be run in the following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EXTOL filename - where filenam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EXTOL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EXTOL - without a filename,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of the PC-EXTOL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 PAGE 1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Types of statements in PC-EX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EXTOL statements can be grouped into four main cata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ext lines - printed on screen when the quiz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mments - ignored when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mmand line - PC-EXT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Label - Used as a "landmark" to interrupt flow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1 Tex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statements in PC-EXTOL are any lines that begi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ther than '.', '%', and ':'. Text lines are simp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erminal at run time. If the text line contains a 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(see Variable command), then the value of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into the text line before the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contains a variable - The correct answer is &lt;answ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a text line is used immediately before an "accep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k a question and allow the student to respond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s response to be on the same line as the text printed, put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last character of the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nter the ans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would accept the student's answer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(The "+" will not show up on the screen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 PAGE 2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in PC-EXTOL are any lines that begin with a '%'.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by the program and are included by the programme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omment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   %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3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in PC-EXTOL are any lines beginning with a '.'.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various functions which will be explaine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commands in PC-EXTO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ccept                     .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all                       .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aseon                     .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aseoff                    .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lear                      .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opy                       .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ecrement                  .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efine                     .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nd                       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act                      .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it                       .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eed                       .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goto                       .scre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if                         .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lse                       .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nddo                      .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S MUST BE ENTERED IN LOWER CAS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4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C-EXTOL line beginning with a ':' is considered a lab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program, you wanted to repeat certain lines of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command would need a 'landmark'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goto.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to command would go to the label named 'a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 PAGE 3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Commands in PC-EX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ll commands in PC-EXTOL must be entered in lower case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0  Score counters in PC-EX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C-EXTOL, up to 10 counters can be kept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These counters can be used to keep track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answers the student entered, or how many times the studen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correct answer or many other things. The cou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0 to 9 and are used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1 The acce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1 : .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2 : .accept to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  : variable is the name of any user 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ept command allows the person taking the quiz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lines would prompt the user to enter his or h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hen wait until the student keyed in his name and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pt command can also optionally store the response in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variab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ccept to &lt;myvar&gt;  - would store the response in my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 PAGE 4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2 The c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ca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filename is the name of any valid PC-EXT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 command will immediately execute the PC-EXT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nd will then return to the calling program a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following the call statement.  Score counter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hanged by the called program and they will retain thei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when control is returned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- internal data from the calling program is saved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mporary file, so there must be adequate room on the disk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files (10K should be plen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3  The case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on command causes any answers keyed in by the stud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all upper case before being compared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.  When using the caseon function, be sure that all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mpare the student's response against, are keyed in upper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co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a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did Tom fall in love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atch(1,1).P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4  The caseo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seoff command cancels the effects of the case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5 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ear command simply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6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cop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filename is the name of a file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copies the contents of file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EXT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 PAGE 5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7 The decr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decrement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x is the number of a scor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is the amount to decrement x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crement command decreases the value of a scor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ditionally by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8 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define dril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drillname is the name of the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lls are used for portions of an PC-EXTOL program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. The variables in the drill can be assigned new valu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 drill is performed. The define command tells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llowing lines are part of a drill until an .end or exi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. These lines will not be executed unless a .perfo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countered. (See Appendix I - Use of Dri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9 The 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s the last command of a drill sec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during a drill, it will quit execution of the dr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with the statement following the .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10 The ex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ct statement affects the match statement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makes subsequent match statements compare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letter for letter with the possibl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11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hen encountered during a drill tell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execution of the drill and resume with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erfo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12 The fe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: .feed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eed command is used to make the output of the program n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prints n blank lines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 PAGE 6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13 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1 : .goto.va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  : val1 is the name of a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unconditional goto to a specific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goto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would ask for a name. When the name wa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to.name command would goto the label called name and ask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The above example would repea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2 : .goto(x).val1.val2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  : x is the number (0-9) of a scor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1,val2 etc. are names of label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ormat can goto more than one destination based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or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Tom Sawyer ever go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atch(1,1).YES.YEAH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goto(1).incorrect.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sorry but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asks asks a question and matches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exactly against the correct answers (YES,YEAH or TRUE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is found, score counter number 1 is increased by 1. Then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ooks at that value. If the student was wrong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1 should be 0 and therefore the program will goto incorr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 was right, then the value of counter 1 should be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jump to the correct portion of the program. (NOT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f command for an easier method of doing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 PAGE 7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14 if-else-endd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1   :  .if match(n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(exto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    :  n is the score counter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core counter n contains any value greater than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und between the .if and .enddo will be execut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2  :  .if match(n,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(exto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   :  n is the score counter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is the value to compare the score count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core counter n contains any valu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m, the commands found between the .if and .enddo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se command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3  :  .if match(n,m) do                 .if match(n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(extol commands)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lse                     OR      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(extol commands)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nddo                            .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variation adds an .else condition to the if phrase.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r 2 may have elses within the .if and .enddo .  If the .if tes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between the .if and .else commands will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commands between the .else and .enddo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mmands may also be nested up to 10 levels.  (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.if levels within one .if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the name of Bilbo'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match(0,1).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if match(0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y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, it was called "S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15 The incr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increment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x is the number of a scor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is the amount to increment x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crement command increases the value of a scor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ditionally by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 PAGE 8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16 The keywor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word statement also affects the match stat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makes the match statement check to see if any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answers are contained WITHIN the student'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a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rote Huckleberry Finn?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atch(2,1).TWAIN.CLE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keyword matching is in effect. Therefo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 were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ckleberry Finn was written by Samuel Cle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wer would still be correct because the keyword 'CLEMEN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17 The mar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rites the values of all the score cou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in the .response statement. THIS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A RESPONSE FILE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 PAGE 9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18 The m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: .match(x,y).val1.val2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 : x is the score counter (0-9) to be incr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is the amount to increment score counter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val1,etc. are the values to compare the student'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. NOTE - THE LAST MATCH VALUE MUST BE FOLLOWED BY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compares the student's response agains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. If the response matches one of these values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or by keyword see 2.6 - 2.7), the score counter x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Dante write "Inferno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atch(2,1).YES.YEAH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program, the student is asked a question. If he respo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YES, YEAH or TRUE, the score counter 2 will be increased by 1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in anything else, the score counter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n the above example the answers that the student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compared against are all in upper case.  If the .case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, all answers keyed in by the student are converted in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efore they are compared against the values in the .ma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.caseon option is used, all values in the match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 upper case (see .case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19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mode=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xxxx = MEDG for medium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x = HIGR for high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x = TEXT f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sets the graphics mode in PC-EXTOL.  It is only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the .screenfile command.  If the screenfi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in your PC-EXTOL program was created with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, you would specify ".mode=HIGR".  The default mod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This command automatically clears the screen when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20 The moni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monitor=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xxxxxx = "MONO " for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xxxxxx = "COLOR" for graphics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 command must be used if you are using the .scre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your file.  If the monitor you are using can display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PAGE 10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pecify ".monitor=COLOR" otherwise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monitor=MONO".  This command is not needed if you a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creenfile comma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PAGE 11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1 The perfo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perform dril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drillname is the name of a defined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tell the program to execute a predefine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3.8 The define command). When an .exit or an .en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in the drill, the program will resume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.perfo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2 The pos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position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 x is the row to posit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is the column to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position the cursor anywhe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isplaying PC-EXTOL text.  Row must be between 1 and 25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between 1 and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23 The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prin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x is the number of a scor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prints the value of any score counte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If you put a "+" after the print statement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positioned on the next line, and any text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PAGE 12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24 The r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rand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 x is the number of the score counter to store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is the highest possible value 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create a random number and stor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program counters.  This is very useful for random quiz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and(0,100)   - this would create a random number between 1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ould store the number in score cou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25 The res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rese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x is the number (0-9) of a scor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when testing answers for right or wrong, after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it is necessary to reset the counter value to zero.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6 The respon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respons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filename is the name of a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cord can be kept of who used the program, when they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values of all the score counters. This command tells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used to keep track of this. A report can be print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program.  (See Appendix II - Printing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PAGE 13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27 The screen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screen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 filename is the name of the saved screenfile to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by your PC-EXT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loads and displays the screen that was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pecified filename.  To save a graphics screen you must d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using a graphics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SAVE" screens, save the screen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to display in PC-EX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use the provided SCRGRAB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type SCR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run the program which creates the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when the screen that you want to sav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your monitor, press the ALT and F9 ke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e time. (See SCRGRAB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28 The 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op command ends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9 The text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tex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 filename is the name of the file containing the desi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s very useful if you want the stude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y ascii file while executing an PC-EXTOL program.  When PC-E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s this command, the file will be displayed for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ll be displayed in pages automatically and the stu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N" for the next pa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F" for the first pa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X" to e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advantage of using this command is that the text lin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get loaded into memory until they are read thus sav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the most useful aspect of this command is that you can e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scii files you may already have written into your PC-EXT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copy 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PAGE 14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30 The .&l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.&lt;varname&gt;=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: varname is the name of any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xxxx is the value to be assigned to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are very useful in any PC-EXTOL program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lls are to be used.  Any text statements or the .match command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The same variable can be reset to a new value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&lt;answer&gt;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2+2=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atch(1,1).&lt;answ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goto(1).wrong.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sorry but the answer was &lt;answ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good! The answer was &lt;answ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example the variable 'answer' is assigned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. The match command compares the student's answer to what 'ans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which is 'yes'. Then if the student was incorr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sorry but the answer wa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was correct, the program pri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good! The answer wa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PAGE 15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I - Use of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lls are one of the most powerful features of the Exto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lls allow you to code logic one time and execute the drill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within the same program.  To use the drill facilit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amiliar with the PC-EXTOL commands - .define, .exit, .e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variables. 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Sample of Drill use in E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This program quizzes students on the g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french nouns. The student keys in M if the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is masculing and F if the noun is fem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The drill will determine whether or not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is correct and keep a count of correc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The drill cod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efine noun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enter the gender of the noun, &lt;noun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re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match(1,1).&lt;answ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goto(1).incorrect.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ry, but the gender of &lt;noun&gt; is &lt;answ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good! The gender of &lt;noun&gt; is &lt;answ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increment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This is the end of the dri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Program cod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the french noun quiz. 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oun and will be asked to type in the g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un.  Please type in "M" if the noun is 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F" if the noun is feminin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a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&lt;noun&gt;=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&lt;answer&gt;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erform noun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&lt;noun&gt;=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&lt;answer&gt;=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erform noun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inal score 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rin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a possib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PAGE 16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ments between the .define and the .end statement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the drill called "noundrill".  When the program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perform command, these lines will be executed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kips ov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tatements begin with the .caseon command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st of the program.  Notice that the program firs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for &lt;noun&gt; and for &lt;answer&gt; before calling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.perform command.  The drill portion of the cod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's answer, compares it against the correct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a message telling the student whether he was right o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just a very brief sample of the use of the dr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ideal for language drills or any repetitive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PAGE 17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II - 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n an PC-EXTOL program you specified a respons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a student's scores to it (see .response and .mark 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ort may be printed listing all students who ra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started and finished and what the score coun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.mark command was executed.  To produce the repor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 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 TYPE filename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PAGE 18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3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