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 of Securit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enter SEVEN (7) key Alphanumeric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] Enter Password: $XIu+L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 ] Enter Password: 8!v|:fe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 ] Enter Password: %ZIU;^&lt;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 ] Enter Password: vb0-4&amp;).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 ] Enter Password: @mq7/=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 ] Enter Password: t,}Hy!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 ] Enter Password: io$c"/E7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eric Keys/Seed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 ) :     1361829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 ) :     477976063       673798911       1239671807      1847482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1634803711      1445970943      361860863       13414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27647        364812799       1522112511      1339310591      2076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9855         2065608447      1616221183      554356735       647902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S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1C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39671807      1847482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1634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