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 PC-COD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C   C o m p u t e r   S e c u r i t y    V1.51 PC-COD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have COLOR installed on your PC (Yes or No)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ish some instructions/Help (Yes or No)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 Statistics will slow down program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ish Debuging Statistics (Y OR N)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ish to Load KEYS from a FILE (Y OR N)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Fully Qualified Input Key FILE name: SAMPLE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Loaded  25  Keys from SAMPLE.KEY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C   C o m p u t e r   S e c u r i t y    V1.51 PC-COD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Output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:FILE.EXT'  'B:FILE.EXT'  'LPT1:'  'CON:'  'CAS1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FILES the input and Output must b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Output file name (Full name): C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Input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:FILE.EXT'  'B:FILE.EXT'  'C:FILE.EXT'  'CON:'  'CAS1: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Input FILE (full name): SAMPLE2.C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ode or Decode (E or D) DE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C   C o m p u t e r   S e c u r i t y    V1.51 PC-COD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* * R U N N I N G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Header: V1.51 PC-CODE2 ENCODED 02-01-1984 12:55: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C DEF GHI JKL MNO PQR STU VWX YZ0 123 456 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c def fhi jkl mno pqr stu vwx uz0 123 456 7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 number symbols: !@# $%^ &amp;*( )_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llars:        $$$$$$$$$$$$$$$$$$$$$$$$$$$$$$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cent:        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Symbol:      @@@@@@@@@@@@@@@@@@@@@@@@@@@@@@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/Pound:   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iods:        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s:         ,,,,,,,,,,,,,,,,,,,,,,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xed Brackets: ()  []  {}  &lt;&gt;  ()  []  {}  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otes:         """""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ost:          ''''''''''''''''''''''''''''''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kerichs:      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stion mark:  ??????????????????????????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vide          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ns:         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mi-colons:    ;;;;;;;;;;;;;;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arrow        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us:           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al:          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ymbol:     &amp;&amp;&amp;&amp;&amp;&amp;&amp;&amp;&amp;&amp;&amp;&amp;&amp;&amp;&amp;&amp;&amp;&amp;&amp;&amp;&amp;&amp;&amp;&amp;&amp;&amp;&amp;&amp;&amp;&amp;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h/subtract: 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phabet:       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bbbbbbbbbbbbbbbbbbbb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cccccccccccccccccccccc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ddddddddddddddddddddddddddd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eeeeeeeeeeeeeeeeeeeeeeeeeeeee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BBBBBBBBBBBBBBBBBBBB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CCCCCCCCCCCCCCCCCCCCCC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DDDDDDDDDDDDDDDDDDDDDDDDDDD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EEEEEEEEEEEEEEEEEEEEEEEEEEEEE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 END OF TES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Save newly Computed KEYS to a FILE (Y OR N)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Save Log Statistics for keys used (Y OR N)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arrow        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us:           ++++++++++++++++++++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