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C - Z E R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-ZERO is a Security feature for zeroing files before Deleting th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remembered in MS-DOS or PC-DOS that Erasing a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ASE THE DATA on a diskette or hard disk - it merely remov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active directory. Files that are Erased or Deleted with PC-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leave the actual DATA of the file untouched and intact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disk utility like the Norton Utilities can still read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you thought you Deleted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ZERO erases all the data in a file as well as deleting i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f such a file will be filled with hexadecimal X'FF'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or CHR$(255) ] before it is deleted thru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