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STARS.BAS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ichard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TRONOM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S is a program to plot realistic-looking star ma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your computer. The program is (will be) published in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ASTRONOMY magazine. I have, however, placed everyth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CompuServe's Public Access, and it is freely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orks with the standard 640x200 pixel screen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tibles (it's been tested on a Zenith 150) and the 720x34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Hercules Graphics Card, but can be easily adap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S requires a four-part database of 1573 stars download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es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S1.DAT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S2.DAT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S3.DAT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S4.DAT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13K long and contains one-fourth of the database. (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o aid downloading by those using computers with sma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) STARS1 is 0 through 5 hours of RA, STARS2 is 6 through 11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After downloading all four, combine them as a singl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DAT using COPY, PIP, o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base contains every star brighter than 4.5 magnitud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selection of fainter stars that complete the constellation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ly the same database used for the StarDome map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spread of ASTRONOM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CCC HHMMD+DDMM +M.M +C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CAS 00567+6043 +2.4 -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2AND 02039+4220 +2.3 +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 ARI 02479+2915 +4.5 +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R961  03203+7744 +5.5 +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G is the first three characters of the Greek name of the st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and a superscript number OR the Flamstee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. Alpha is ALP, beta is BET, gamma is GAM, and so on. Omicron and 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breviated OI and OE to distinguish them. CCC is the standard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bbreviation of the constellation name -- ORI for Orion, UMA for 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 CVN for Canes Venatici. If the star has neither Greek lett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steed number, then GGGCCC becomes is "HR" plus the four-digit Yal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MD+DDMM is the star's location in right ascension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epoch 2000. HH is hours, MM is minutes, and D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RA. +DD is declination degrees and MM is declinatio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, as given, are precise enough for virtually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.M is the star's magnitude in yellow light, essentially how b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ppears to the eye. The sign is necessary because some of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like Sirius, have negative magnitudes. The dimmest object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th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+C.CC is the B-V "color index" of the star. This numb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0.25 to +2.5. The "bluest" stars have the lower or negative B-V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 stars have color indices over 1.6 or so. The Sun has a B-V of +0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yellow-white star. Although the program does not use the col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, you may want to show stars as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us decode the examples as: Gamma Cassiopeiae, a medium-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t 0 hours 56.7 minutes right ascension and +60(deg) 43' decl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2 Andromedae as a reddish star of approximately the same bright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Arietis doesn't have a Greek letter name; and HR 961 is the 961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le Bright Star Catalog, barely visible to the nak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S.BAS converts the database into a screen display. It begi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RA and DEC coordinates of your field of view. (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equatorial coordinates, you'll be lost. For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5.5 and 0 for the bright constellation Orion, 12.5 and +5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pper, or 17.5 and -30 for Scorpius and Sagittari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put the width of the field. I find angles between 60 an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most attractive displays. If you don't know what els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90 degrees. 30 to 45 degree angles usually includ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; angles greater than 240 degrees show more stars th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a given night. Take your pick of border lines and beep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ime it takes to plot a map go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t's got the parameters, the program will load the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takes about ten minutes, so take a break while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done, the program hops to a point in the array where itr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ight away, then proceeds up the array. When it starts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t the left side of the screen, it hops back to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s down the array. It will oscillate back and forth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ncel a plot in progress by keying X, then start a new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N. For a second map, the program will not load the array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plotting right away. Typing Q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program, edit lines 40 and 50 to activ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graphic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John Pinto has placed a similar program 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AR.BAS[75126,3303]. It also uses the ASTRONOMY databas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hared a few ideas and algorithms develop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from those of you who adap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chines -- especially the Macintosh -- and would also like phot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 possible use in article for ASTRONOMY. ASTRONOMY'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 625 E. St Paul Ave., POB 92788, Milwaukee, WI 53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stargazing with your computer -- but don't forget the real s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74206,1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