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inputs have a default. If not specified on the screen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last response to a specific request. You can generally defa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splay to another without changing lat &amp; long. A question mark "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WORLD is waiting for you---hit ENTER. The "?"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map for as long as you wish while telling you tha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l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about upper or lower case for your input WORLD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keyboard case to meet its needs. Occas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e a change between upper and lower case. Keep your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CAPS LOCK key and WORLD V2.9 will be happy. Cap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us of CAPS and NUM will be saved on entry to WORLD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tored upon proper exit - 99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tried for accuracy of .1 degree but ..... please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of any border that you find in erro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plexities of converting LAT &amp; LONG to pen positions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lotters in the world are beyond me. I suggest that screen pr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aps be considered satisfactory. If you have a printer capable of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mps and have  entered the GRAPHICS file from DOS you shoul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prtsc when you have created the correct map on the screen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en create it in a Supplemental file and set the .CNF fi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as a part of WORLD. Those having EGA cards should obtain a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designed for their printer and takes the place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CREATOR ----  any key not on the menu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rogram named CREATOR.EXE is provided to make it easie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iles. Type CREATOR then hit ENTER. To customize the program for a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establish the names and locations of specialized files to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and to select the colors that you want WORLD to use. Select W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- you can use your own word processor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named "CUSTOM.LOC" is automatically read when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. If "CUSTOM.LOC" does not exist in the current 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whatever location you have a name,Latitude, and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y using the CREATOR 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the additions with ENTER ENTE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-You can add any locations you want on your world  map. Use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editor to add NAME,LAT,LONG for any place in the world. A s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and the file must be named "CUSTOM.LOC" to become a ful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: NORTH POLE,9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EMENT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 S command will allow you to add lines, symbols, etc. to your map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emental overlays. The CREATOR will ask for lat then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Latitude and Longitude using Degrees and decimal degre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 - translate minutes to decimal Degrees - 1 Min = .01666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line segments with lat 99 and long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file with lat 999 and long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change the WORLD.CNF file to automatically rea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each time you load WORLD29 or you can enter it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ile by answering the SUPPLEMENTAL FILE?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. - This will replace the SUPPLEMENTAL file called by your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WORLD29 and hit ENTER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screen shows a world view. The ? in the upper lef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n to go on. Just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emental Fi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Somename is the name you have entered in the CNF fi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lemental file.ENTER takes whatever you have indicated in the CNF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upplemental program called GORT.SUP that you would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, instead of the file Somename, type GORT.SUP 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Select by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elect by large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Select by area of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Find using CITY or COU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Capitals of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ational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Other CITIES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Enter new info 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The Glob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Point at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Approximate distance betwee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- Plot any one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y Lat &amp;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the latitude and longitude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choose option 1. You will be asked for latitu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ongitude. Do not enter minute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are permitted to enter decim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gree.(1 minute =0.016667 deg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then asks if you want a World view or nearby Cities W[C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of C will start a quick picture of the area arou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int you have selected in accordance with the answers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 on questions. A W will bring you to a global vi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ed around the point you have chose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asks for a scaling factor (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o five). A default scale of 3 is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The largest area is 1 and the mos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5. Scale 5 will show you the names of all WORLD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locations you have in the CUSTOM.LOC fil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bound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be asked if you want Tracks (tracks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hurricanes are included as file "TRAKS" and "TRAKSXX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X is the year of the file. "TRAKS" is the current fil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KS85 is the history or storms in 1985. No is the defaul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 brings up a menu of TRAKSXX files. Use arrows to highl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want to use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for HERCULES boards running CGA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you may not be able to se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count the number of key  presses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center will show a horizontal line which indicates 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les at the center latitude or the map show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ew in this mode is rather rapid for MOST poi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 since only part of the globe, and the supplemen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right corner of the screen will sh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 in one degree at the latitude of the center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cales of 3,4 or 5 the names of all national capit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area displayed and a small circle identifying ea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 will appear at the appropriate coordinate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election of W above asks for a Scaling Factor which will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ze of the global map to be shown on the screen. 1 will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hemisphere and a 5 will show a small area surrou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elected point. The effect is a magnified view of a s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globe not an Mercator type projection which distorts EW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3, a medium magnification. (Note. Scale 5 t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 calculation of points that are of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asked if you want state borders. You can save so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by taking the default if you don't need state border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map you desir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an option for grid lines selects whether you want LAT &amp;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. Depending upon scale, function, and use you may or may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hese lines. Default is o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S       2.&amp;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reas of the world, especially the US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in a list. Choose by typing th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or your desired area (don't use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ie. S.AM for S.AMerica). Scaling is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the upper right corner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les per degree at the center 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finder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n the name of any city,country, or a combination of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LD V2.9 will search its Data Base (and CUSTOM.LOC ) f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 of letters you have entered. It will then tell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it found and ask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[W]orld, Area map, Select again or Look some more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 is the default and centers a global view on the c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centers an small area map on the city chos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 sends you back to re-enter a nam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 continues the search for another matc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no more matches are found WORLD V2.9 will sa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 can't identify that !" and send you back to the main menu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 capitals are presented alphabetically and selected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You are then asked for a scaling factor as in ite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1 and if you want track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 the lower center presents the 100 mile scale, the upp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the miles per degree at the lat of the capital yo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selected. Any state or national capitals with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you have chosen will be displayed.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cale of 5, all locations in the CUSTOM.LOC fil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unds of the screen map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eft of the screen shows the name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ap is centered upon. The capital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all circle. Its lat is shown at the right side c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t the bottom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150 randomly selected national capitals are displayed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 on several pages. Select by number. 9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ges. As in previous options scale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re asked. The 100 mile line, miles per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location and other visible capitals are displayed a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(at my whim) cities ar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election by number. Scaling factors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questions are as in #1. 100 mile indicator,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 and national caps are as above. the nam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lat and long.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s you have included in custom.loc will also be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entry in custom.loc will be given it's own number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s divided. (Not fully tested but should work as long as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less than 900 entries in custom.loc.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keep track of future Atlantic,Pacific or I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ricanes. Can be used to track anything that can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 and long. It asks the track's name first, then date in 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then type of Track or Confidence level (1 is most intense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), then lat and long. (this sets color of the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and can be used for relative strength indicator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you wish it to mean) World will then a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other tracks (default is no). Next the program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display of track data. If you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display will be generated centered upo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data with a 100 mile radius circl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ppropriate data will be display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SCII file and can be maintained by an editor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tracking more than one thing at a time the trac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 of the track will be discontinuous. Use your editor or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program to keep each track togeth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keep data on a particular item in sequence, WORLD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 the data points and put the name at the beginning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ck for that track. The size of the circle at ea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e represent the intensity of the track, and on glob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the color is also indicative of intensity(esp. in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being used to track various things throughou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. Long range bombers flying from Russia to Cuba, UFO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th west USA, TVRO satellite Footprints, and anything els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wants to track over large areas of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 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view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s for a lat and long of the point you want at the cen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creen. If you default Lat and Long WORLD V2.9 do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best to center the world on whatever you had selec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in any of the available views. If in doubt just h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whenever these two questions show up -- the worst t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appen is that the center of the screen will be 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degrees north 0 degrees west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V2.9 now asks for a Magnification factor. 1 will sh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hemisphere and will include lines of Lat and Lo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0 degree intervals. Numbers less than 1 will show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e (See the world from beyond the moon with a scale of 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larger than 5 will work but there will be lo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thing seems to be happening. Actually each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e and the line between them is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any line will show up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3 is starting to stretch things s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will appear --- eventually (? in the upper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s a bail out at any time in the draw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included a supplemental file name in the WORLD.CN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It will now be read in and plotted on the world map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HURRICANES? Default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 brings a list of track files on the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the subdirectory selected bye WORLD.CNF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 by highlight and enter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STATE BOUNDARIES? Default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 is selected,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include state borders with a slight slowdown in comple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l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e Default to save time when looking at the far eas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GRID? Default 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 draws Lat and Long lin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 leaves lines off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rcator type projection of the worl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ointer located in the Atlantic Ocean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r number keys to position the cursor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ire to examine. As the cursor moves its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dicated. When it is near where you want it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and the cursor will become the cen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view. You can now reposition the cursor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by hitting enter. Including the full world 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ive expansions. Expansion beyond the fif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o the menu. Hitting the "e" key a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lemental file will be superimposed over the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few expansions the Names and locations of visible cit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plotte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except the final expansion can be used as a rough dista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or. Pick the a view in which you can see both places. M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to either location. You can only move in whole degr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mps. When you are within on degree of the location touch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key. The lat and long of the point will appear on the seco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f the display. Now move the cursor to the second loc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s the F2 key. The lat and long of the second locatio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line three and the ballpark distance appears on line four.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move to another point and press F2 again, leaving your fir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where it is or select a new first point with F1 and sele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econd point with F2. When ever F2 is pressed the dista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calculated. Remember F1=first poi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2=second point &amp; recalcula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works on Pointer Maps where you can move the cursor.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largest expansion (? in 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F1 and F2 at the same location causes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ities as in the CITY FINDER and approximate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data in CUSTOM.LOC will also be check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find the distance between you and the last track fi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e first city as above and enter CANE as the seco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. The TRAKSXX selection menu will show up and WORLD V2.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alculate the distance between the first name an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ntry in which ever TRAKSXX file you selected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imited to the last entry in the TRAKSX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nter a trackname  or a name from the CUSTOM.L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ny one 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enu will allow you to select one collection of track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hat start with TRAK and are located in the sub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in the WORLD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clears and a list of all different tracks with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collection. You must now type the name of the track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plot exactly as listed. Misspelling and case varia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a recover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WORLD recognizes what you want it will ask if you wa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world or local view and then follow the procedures describ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. The view will be centered around the initial coordina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specific NAME in the selected collect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a graceful exit to dos from the main menu and re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 and NUM lock keys to the status that existed before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FILES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ltimate in flexibility is now available between CUSTOM.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n optional supplemental file. With CUSTOM.LOC you c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any name and location into the WORLD data base. Now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use any file name to enter your own lines to repres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thing you want. WORLD 2.9 keeps reading LAT and LONG unt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find an EOF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WORLD V2.9 looks for is a pair of numbers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pret the first one as a LAT and the second as a LONG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y to plot it. A second pair of numbers will be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point on a line unless or until a 99,99 sequence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. 99,99 denotes the end of a line segment and the n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,LONG pair will start an new line segment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LD V2.9 interprets negative LONG (EG -128.53) as W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 (ie. west of the prime meridian and east of the date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gative LAT (EG -38.5) is interpreted as South Lat (ie sou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equator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thing sacred about the file SUP.DAT. U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name you want ,just put the name on line 4 of WORLD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nter it on screen one when the Suplemental file ques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vincial boundaries are not well done. They are ther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what can be don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pplemental file must end with two sets of 99. (99,99,99,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create supplemental files PLEASE SEND ME A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supplemental files on it. My MS has gotten wors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ing is harder and hard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both a numerical key pad and cursor control pad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numerical keys for pointing. The first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I intercept the numbers to control th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ing single key diagonals. Your upper row of number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(if you keep track of which keys point which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program will run in as little as 240Kb and am un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with TSR program.-----But I won't swea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 is used to indicate that WORLD is done. It allows you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 at the map, print the map, use the pointer, or whate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you want. Just hit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it the program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o to the next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vid Evers for his release of the popup menues used in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hel Baron, who has created a version of WORLD in French,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me to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WORLD29 on a Hercules system you must have a CGA simulat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CGA or SIMCGA2 which are available on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FIG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only for those interested in manually creating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named "WORLD.CNF" is read to configure WORLD V2.9 for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and preferences. The first line is to setup for an EGA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GA. These are the only boards support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rst line must be the capital letters CGA or EG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econd line is either a capital Y or capital 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 checks for the presence of certain files and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finds one missing prompts you to creat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 skips the checks and lets you run most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without the missing fi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hird line is a subdirectory name.(EG. \hurrican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used to tell WORLD V2.9 where to find TRA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 files. (Some people use the data in other w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e TRAKSXX files will be in the cur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then this line must be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""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urth line is the name of a supplemental file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 SUP.DAT which provides the Canadian provi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don't want a supplemental file rea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four must contain double quotes (""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ive is the color of text.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, Second is background (as in color 7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ix consists of 6 number which control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Menu boxes and the margi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rst two control the main menu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econd pair control the TRAKS box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hird pair control the TRAKS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even is for setting EGA colors. Seve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. On a CGA system the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integer. For EGA the numbers are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ed 0 to 63, any other numbe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                             C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         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                              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"                               SUP.DA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                              1,4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,4,11,11,4                    1,2,3,4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6,62,38,1,2,3                 63,62,61,60,59,58,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ocumentation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computer with DOS disk that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WORLD29 disk in seco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YPE WORLD.DOC | MOR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space bar to advanc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.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1 VIA DE LA R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RITT ISLAND, FL 32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70635,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ention the version number (2.9) in any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