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CENT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ALEX is actually two programs, CENTRAL and ALEX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.  Function key F1 toggles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 is a menu driven, graphics oriented centr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ing system troubleshooting practice program.  Pressing *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screen will enable the user to select from a lis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s for diagnosis.  Pressing any other key will cau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from the same faults list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X is a simple expert system capable of diagnosing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er faults in CENTRAL.  ALEX makes statement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 technician identifies as true or fal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 and measurements in CENTRAL.  By following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X uses in narrowing in on the fault, the novice gains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faults may be rapidly diagnosed.  Pressing ESC will cause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art from his initial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the program before completion, press ESC while ALEX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ntil the DO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CENTRAL.SIM and AIRCON.EXP must be on the logged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ALEX is run.  CENTRAL.SIM is the screen image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and AIRCON.EXP is the rules file used by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ALEX, CENTRAL and ALEX were develop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A. 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One, Box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ola, Okla. 74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ies may be sent to the author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lsa Junio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theast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ience &amp;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 Conditioning &amp; Heating Technolog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727 East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lsa, Oklahoma 74115-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