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A L L I S T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8 by William R. Frenc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ing  small arms ammunition can be a DANGEROUS pas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this program is NOT to teach the fundamental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 hobby but rather to aid the hobbyist in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the ammunition he has produced. It is assu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set that the user of this program is acquainted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ing  techniques. For review, a list of  references 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found the necessary instruction is included in Appendix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ument. DO NOT ATTEMPT TO PRODUCE AMMUNITION FOR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 OR  OTHERS UNTIL YOU ARE COMPLETELY FAMILIAR WITH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S OF RELOADING. ALWAYS START WITH THE MINIMUM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SLOWLY UP TO (NEVER EXCEED) THE MAXIMUM LISTE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every reasonable care was taken to insure the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, it is provide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ance of merchantability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 or implied, including, but not limited to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Good data processing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ates that any program be tested with non-critical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ying on it. The user must assume the entire risk of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author will assume NO responsibility for any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jury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may be copied and freely distributed for  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 provided all accompanying files an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included  WITHOUT MODIFICATION. See Appendix E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(and the usual pitch for c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bout the Program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General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rogram files 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ystem requirements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ogram limitations 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otation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What's new 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he future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Acknowledgments 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the Program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tarting the program 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ommand line arguments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alculating the ballistic coefficient 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he ballistic table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ight (trajectory) tables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lotting the trajectory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Modifying the ballistic coefficient 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Changing the cross wind value 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Changing the input function table 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Miscellaneous functions menu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Calculating recoil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Calculating minimum twist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Calculating the point blank rang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DOS Shell 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Configuration File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Using the configuration file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llowable parameters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ources of Data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ltitude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allistic coefficient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Bullet weight, length and caliber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Gun and powder weight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pecific gravity of bullet alloys 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Temperature, atmospheric pressure and wind 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Velocity 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sing GENTABLE and READTABLE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Using the pre-programmed functions 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reating custom function tables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hecking the function file 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, Glossary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, Information Sources 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, Coefficients for Several Factory Cartridges 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, Specific Gravities of Bullet Alloys 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, User Supported Software 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 a Turbo C (v1.5) program written  to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tables for shooters. Given certain  easily  obta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it  calculates such useful information  as  the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,  remaining  velocity, energy, momentum,  drop, 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lection, maximum height, time of flight and lead (for a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)  at a given range. In addition, it can be used to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amount of recoil generated by a cartridge and gun, es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 the minimum twist necessary for bullet stabilization,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 point blank ranges and produce trajectory tables for esti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 "holdover". Finally, BALLISTIC will produce a plo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's  trajectory versus range. It does all this by  comp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 in question to a "standard bullet" with a well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jectory.  As this data is calculated before use by a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GENTABLE), the user's ballistic tables are produce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files should be included in any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ALLIS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-GEN.EXE  -GENTABLE  :Creates function tables for BALLIST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-READ.EXE -READTABLE :Optionally checks function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-READ.ME! -Describes version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ISTIC.EXE -BALLISTIC :Executab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ISTIC.DOC -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ISTIC.REV -BALLISTIC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should run on most IBM BIOS-compatible 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C/MS-DOS 3.0 or above. It requires 256k of free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one disk drive.  Non-graphic functions are dir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display. Graphic output  (for  Shareware  vers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a  VGA, EGA, CGA, AT&amp;T or  Hercules  compatibl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 (At this time graphic functions for the Toshiba 3100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pported due to incompatibilities between their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and the AT&amp;T board it is supposed to emulate.  The 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ccess to a patch that should allow a special version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, but no way to test it.) Registered versions can be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 that additionally support the higher resolution  mod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GA, IBM 8514, PC-3270 or Everex EGA+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has been tested and found to operate proper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XT with Hercules monochrome or "EGA Wonder"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 with CGA or EGA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MultiSpeed P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Model G (V40 CP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6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Plus with Compaq CGA-type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DeskPro 386 with Compaq EGA-type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program of this type will have certain limitation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ding its use and accuracy and BALLISTIC is no exception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pancies  between  actual and calculated  performance  a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 because of the inability of the user to measur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exactly and certain approximations the program uses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 Assuming that the input values are known to 1%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user should find agreement with published data to be 1-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elocity and trajectory calculations. The recoil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more approximate nature of the calculation,  sh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dered more than 10-15% accurate. In any case,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produced  by  the program are believed  to  be 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or all practical purposes, they are meant only as a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munition performance. How a particular load performs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gun can ONLY be determined by actual fi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galls'  ballistic table is  historically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for this sort of work, several others are like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countered. (Many manufacturer, for instance, favor the  "G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) For the types of bullets most often used by reload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will be very similar regardless of the table  used.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d, the variation between handloads or factory ammunition  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ly  selected from the same lot will probably be  great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repancies  noted between different  tables  over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 ranges. For best results, one should try to us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function to produce the table that was initially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the ballistic coefficient. However, this isn't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as in the case where a published coefficient was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ed using a table to which the program doesn't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 this document, keys to be pushed in respo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prompts  are enclosed in angle  brackets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  &lt;1&gt;" means to press number 1 on the keyboard. For  "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",  use the key labeled either "return" or  "enter".  "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ing" a value will require that the &lt;ENTER&gt; key be pres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i.e., to "enter 10" press &lt;1&gt;&lt;0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at'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have been several additions to the program since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3.01. Some of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irectory  under  New Table menu now prints  out  in  wi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hell  now  changes the environment by adding  a 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minder" to the prompt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lotting now has user definable ax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lot now labels range tic-marks and line of s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ed lead for moving targets to 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dded Help screen to Plot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Added grid toggle to Plot function and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Documentation now includes specific gravity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lead allo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Added ability to save and recall a plot for graphic comp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on of traj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dded graphics screen dump for several printers. (And P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Increased maximum number of intervals to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dded new command line options to READTABLE. BALREMOV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Improved configuration file. No more problems with  l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railing bl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Added  Greenhill  number to configuration  file  and  tw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he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n't perfect (or even necessarily finished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hoped, for instance, that future releases will incorpor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wley  Computer"  type computation for  estimating  the  pow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necessary for a given velocity. The ability to mak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 based on distances given in meters or yards would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elcome improvement, as would an on-line database rela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ly loaded cartridges. Additional features the auth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ing include: context sensitive help, reading/writing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o  DBase  or Symphony  compatible  files,  uphill/downh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 corrections, and recalling of multiple pl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is interested in adding new function  tabl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data can be found. He is currently on the lookout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BRITISH TEXTBOOK OF SMALLARMS or listings of the "J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5" tables. Also of interest is additional specific gravit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ommonly used bullet casting alloys, and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of materials being used in the "new" non-lead  bullet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(i.e., bronze) AND the "old" ones (steel). All thing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to  those users who wait (and support  BALLISTIC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ntary contribution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 all, BALLISTIC seems likely to fill the needs of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ing  buffs.  Included  in the documentation   is  a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urces for further reading on small arms ballistic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. The local gun shop or public library may have 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some of them!.. AND the disclaimers. Then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  is indebted to the following people 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support, and the many suggestions they made. Without  d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 users such as these, the program would never have 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urrent level of sophist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t Carfizz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Kre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nald Terwilli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ve Zarodnan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thanks of course, are due to the author's wif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,  Susan, Billy and Karen, for understanding (or  at 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 up  with!) the author's wild mood  swings,  ran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ving  as  various parts of BALLISTIC (which were  working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  yesterday!) stopped working  for no apparent reason. 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oal in writing BALLISTIC was to produce a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t once versatile and relatively easy to use. While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room for improvement, some success in both of these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has been achieved. The program is primarily menu driv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 whenever input data is required. Additionally, data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  (or calculated) in one section of the program need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ed  unless the user wants to change the value.  Dat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knows about are displayed during the prompts. To 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ed value press &lt;ENTER&gt;. To change it, simply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 over the old, then press &lt;ENTER&gt;. (The table titl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entered explicitly.) To correct typing error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, use the &lt;BACKSPACE&gt; key, NOT the &lt;DELETE&gt; key. 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 entries on previous lines can be corrected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key to "back up" to the bad line, then retyping the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 cases, obviously improper data will be refused 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 range displayed. Input filenames will be check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before they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unning the Progra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 to  running BALLISTIC for the first  time,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the  function table required by the program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using GENTABLE (v3.00 or above, see Section  5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ll  contain the version number of the  GENTABL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it, the function name, some atmospheric data,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nimum velocity and S and T value pairs. Once this fil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created (and optionally checked using READTABLE)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invoked. Only BALISTIC.EXE and a function file  need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lly be present on the disk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ISTIC is started by simply typing its filename (BALIS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DOS prompt, optionally following it with one or  bo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rguments. "-BIOS" will cause all video outpu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using BIOS calls rather than direct screen  writ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argument, "-F" followed (with NO spaces) by the name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function  file, causes the named function fi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stead of the default file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will first attempt to read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LISTIC.CFG, see Section 3), then search for the default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  (either BALISTIC.TAB or the  command  lin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,  prompting the user for the name of an alternate  if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ound.  The default file type is ".TAB" which  nee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(To enter a filename with no extension enter "filenam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iling period.) BALLISTIC will next read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make a check to determine its validity (a simple 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), and present the user with the main menu. (Fig.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alculating a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tep in developing a ballistic table is to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 the  ballistic coefficient. If this value cannot  be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 in one of the sources described in section  4B,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choice  2 may be used to calculate it. Press  &lt;2&gt;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rompt for an initial and final velocity, the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me atmospheric data. After this has been entered, the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ed value of the effective ballistic coefficient (as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efficient at standard conditions for the function  chos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on the screen (Fig. 2). Having found the  co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ient, BALLISTIC can now calculate the table.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to  redisplay the main menu then &lt;1&gt; to bring up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he Ballistic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 3 shows the input data for main menu choice 1, 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ing  the ballistic table. Since the initial velocity,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allistic coefficient have been entered or calculated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screen, these values needn't be re-entered unless  a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value is required. In this case, entering a rang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 will  create a table to 500 yards based on  the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over the first 100. Entering a value of zero for the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program to switch to metallic silhouette m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then be prompted for his choice of standard  silhou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fle  or pistol ranges rounded to the nearest yard. As 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value for range remains zero these  alternate  r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used. The final necessary data item is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 into  which  the total range should  be  divi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number allowed is the smaller of 50 or the total 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is concluded with an optional table tit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 shows the table itself and the program's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 of a sight table. At this point, should it be  des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get a printed copy, press &lt;1&gt;. The program will  re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table output to the system's LST: device and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. A form feed (page eject) can be sent to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2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New Data" choice, &lt;4&gt;, will return the user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screen to calculate another ballistic table,  while  "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"  (&lt;5&gt;  or &lt;ESC&gt;) will jump directly back to  the 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ight (Trajectory)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ht (trajectory) tables can be produced by pushing &lt;3&gt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the prompt at the bottom of the ballistic t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require  that distance for  which  the  weap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ghted  in"  (this value need NOT have appeared  in  the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of  the original ballistic table) and the heigh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sight above the centerline of the bore. In silhouette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a value of zero for the targeted range will 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take the form of which silhouette (chicken, pig, tur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am) the weapon is zeroed for. The user should  respon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etter of the appropriate target. Output of this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iverted  in exactly the same manner  as  the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Pressing &lt;3&gt; allows the user to enter new data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  table  (using the current ballistic conditions),  and  &lt;5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&lt;ESC&gt;) returns to the ballistic table 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Plotting the Traj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4&gt; at the sight table prompt will present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graphic representation of the bullet's trajectory on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  with an appropriate graphics card. Range, in yards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along the bottom, with tic marks appearing at di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entries in the ballistic table. Dotted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ppear vertically at the distance for which the  weap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ed and horizontally at the line of sight. The trajectory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above or below the line of sight) is indicated o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.  Pressing  &lt;A&gt;  (for axes) will allow the user  to  s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ewport".  The  program  will prompt for  starting  and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,  and  the maximum and minimum trajectory, then  plo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rtion of the trajectory that falls in the described  "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". Pressing &lt;S&gt; (for start) will reset the plot to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chosen) limits. &lt;G&gt; will toggle the appearance of a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plot and &lt;H&gt; will provide a short help screen. If &lt;W&gt;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trajectory data (for the current viewport ONLY)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 a file. This data may be "merged" with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jectory plot at any time by pressing &lt;R&gt;. Hardcopy of the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,  a screen dump) may be obtained by pressing &lt;P&gt;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graphics printer is present. (Supported print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in  the configuration file section under  PTYPE.)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 on  the display adapter and printer,  this  may 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minutes.  (A typical EGA graphics screen dump  i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k,  roughly the size of a ten page document, and takes jus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o print.) Printing may be abandon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. Users with a printer not listed may want to tr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INT  SCREEN&gt; key which will usually require that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COM (from the DOS system diskette) be run before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  is  started. Neither method will work with all  displa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combinations. (Registered users may, of course,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  and request support for their  particular  printe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&lt;X&gt; or the &lt;ESC&gt; key will return the user to the  s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sight table press &lt;5&gt; (or &lt;ESC&gt;) to retur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table, (Figure 4 again) then a &lt;5&gt; (or &lt;ESC&gt;)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Modifying the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living at high altitude or in areas of extreme  te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ture  will want to adjust published (sea level) value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 coefficient to more accurate local values. 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3 may be used to accomplish this (Figure 5).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to know the altitude, barometric pressure and  tem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ure  in addition to the value of the ballistic  coefficien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 (Standard Temperature and Pressure, the published val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r  in mind that these meteorological  values  (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)  ALSO affect the initial velocity of a  given 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ffect is beyond the ability of this program  to 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escriptions of it may be found in many reloading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Changing the Cross Wind Value and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choice 3 also allows for adjustment of the spe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 wind  used to calculate wind deflection. By  defaul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ts this value to 10 miles per hour,  blowing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 the  path of the bullet (0 degrees). It should  be 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lection  is a linear function, i.e., a 5 mph  wi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lect a bullet by exactly half the amount of a 10 mph wi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of the cross wind may be changed here as well. I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 0 degrees (the default) is blowing directly 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llet's  path, either left to right or right  to  left.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  would be either a head or tail wind with no  cross 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. These values are used ONLY for calculating def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ffect  on other aspects of the  trajectory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Changing the Input Function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2.00, it is possible to switch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ables without restarting the program. Pressing &lt;4&gt;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menu will cause a prompt for the new file name.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ontaining wildcard characters ("*" or "?") is 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 of all matching filenames will be  displaye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 in section A, the default table type is ".TAB" which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entered. Simply press &lt;ENTER&gt; to abort and retur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doesn't affect the fact that  BALISTIC.TAB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supplied with the "-F" command line option)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 for (and loaded if present) when the program  is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  It  is provided only for users who routinely  us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unction table. Even so, program startup will be si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if the table most commonly used is copied to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should  be noted here that loading a new  func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reset the temperature and pressure to the default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table. Thus, some care should be taken if switching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wo tables that use different standar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Miscellaneous Func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&lt;5&gt; at the main menu prompt will present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miscellaneous functions menu. From this menu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elect to calculate recoil, the minimum necessary  twis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stabilization, or the point blank range for a given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Calculating Reco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il energy and velocity of a weapon can b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iscellaneous menu choice 1, provided its weight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the powder charge are known (Figure 6). This nu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ceptive as the perception of recoil by different shoo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ubjective. In addition to the physics involved, ther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 consideration given to the fit of the gun to the indi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l,  shape  and  material  of the  stock  or  grips,  etc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s,  for  instance, fear the recoil of a 12  gauge  shotg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ith target loads while thinking nothing of using a  6 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-06 despite the fact that the "calculated" recoil can be 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.  Such  recoil is often in the eye (or shoulder)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ol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also calculates whether a "muzzle brake"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will  be useful in reducing felt recoil by  a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determine the rough percentage of recoil cau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 itself  (which a muzzle brake cannot affect). 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is the level to which recoil energy would be reduc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ere no powder at all. This is a crude estimate of w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  might achieve with a perfect brake. (Bear in mind,  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,  that  NO  muzzle brake is 100% effective  and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reduction will be les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coil  calculation used by BALLISTIC is a  very  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ion, similar to that discussed in the March 1988  Am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n Rifleman. It would be extremely challenging to write a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ly accurate description of the recoil process. It w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very  difficult  to use as many variables  are  involved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, but not limited to bore cross sectional area, leng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rel,  atmospheric  pressure and temperature, type  of  pow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density, etc. The values calculated here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 accurate to more than 10-15%. Barrel/powder 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that produce excessive muzzle flash will be even less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Calculating Minimum Tw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lowest twist that will stabilize a bullet in fligh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using miscellaneous menu choice 2. The formula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approximation credited to Sir Alfred George Greenh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879. Necessary input data includes the bullet's  diame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in  inches and specific gravity. The  default  valu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gravity  is the average density of a  typical  jack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.  Also listed on the input screen (for reference)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avity of pure lead. Specific gravities (or  densit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other  bullet  alloys seem difficult to find.  It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out that these specific gravities can NOT be added alge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cally. That is, an alloy containing 50% lead and 50% ti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ave a specific gravity that is the average of the two 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.  Appendix  D of this document contains  specific  gra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a small selection of common allo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been pointed out to the author, that this  approxi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as originally intended for use with artillery  project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recent findings indicate that, for typical small  arms  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tion,  a Greenhill number smaller than the default  of  150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 has  been suggested)  may be appropriate  especially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se  atmospheric conditions such as rain and snow. A  disc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may be found in the June 1988 issue of Rifle. ("Sh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lashnikov",  pp.  28 - 31.) This number  may  be  "permanent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Calculating the Point Blank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 velocity, sight height and ballistic  coeffic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oint blank range may be determined for any target  siz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lank range is the maximum range for which a bullet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d upon to strike a target by simply aiming the weapon 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ly  at it. For example, given a 6 inch target, a  point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may be calculated so that the bullet is always less than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  from  the line of sight. BALLISTIC  will  calculat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or a given target size and tell the user for what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apon should be sighted and what trajectory the bulle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100 yards. (If the targeted range is less than 100 y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jectory at 25 yards will be given instead.)  This  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sight the weapon when the targeted range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listically  far  away, or an unusual number  of  yard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 in the example screen, sighting the weapon 5.0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at 100 yards will allow the shooter to hit a 6 inch 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337 yards, without allowing for any holdover.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ill only strike the CENTER of the target at 287 y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DOS Shell (Escape to D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perating under MS/PC-DOS version 3.00 or higher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f shelling out to DOS from either the main or misc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ous menus. The only other requirement for this option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be  a copy of COMMAND.COM in the place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3.10  of BALLISTIC will allow certain  program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s  to be overridden with the aid of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ISTIC.CFG.  This option was originally provided for  us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P/M environment. The file is searched for only in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 when BALLISTIC is first started and is NOT  ne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 for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is an ascii text file each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s the name of the parameter to be changed,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spaces,  and the new value. Parameters listed as  "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" may NOT contain a decimal point or exponential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parameters may only accept ON and OFF (or similar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) as values. Entries are NOT case specif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ile would turn off the bell, se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 to 2000 feet and set the video write mode to B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itude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low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parameters are allowable for BALLISTIC v3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 - The  altitude to be used in the ballistic 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ballistic coefficient calculations. May  be  RE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- Controls whether the console bell is rung for err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  by the program. Allowable values are  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. The default is BE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G - Determines  the background text screen color.  Allo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 values are 0 through 7. Must be INTEGER. The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ult value is 0. This parameter is illegal for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only a monochrome text/graphics card.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e colors corresponding to each 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- Black         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Blue          5 -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Green         6 -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Cyan          7 - Lt.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- The  text color. Default is 7. See BKG for  a 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ion of allowable values 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HILL - This  option specifies a new  Greenhill 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use in the minimum twist  calculation.  Accep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range from 75.0 to 200.0. The default is 15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- This  option  informs the program whether  the 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initially appear in the Plot function. This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be toggled from the Plot function itself.  Allo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values a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URE - The atmospheric pressure used for the  balli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 and ballistic coefficient calculations.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.  The default value is dependent o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Line  width in characters of the system 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an INTEGER value from 80 to 200.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YPE - Type of graphics printer connected to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only used by the graphic screen dump rout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1, for the HP Laserjet. Currently 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Star SG-10 (in IBM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IBM Pro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 IBM Graphics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- The  output screen width. This is for  future 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ons of BALLISTIC. Currently, only 80 is  sup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- The  temperature  to be  used  for  balli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 and ballistic coefficient calculations.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.  The default value is dependent o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- Determines the method used to write to the 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able  values are BIOS and DIRECT. BIOS causes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be done through the use of system BIOS ca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e may be useful for computers/graphics adap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100% compatible with the IBM PC family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,  however,  significantly slow output.  U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option causes all screen output to  be 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to video memory. Default i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OURC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of  the data necessary for ballistic  calculati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ly available. Even the ballistic coefficient can usu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from the information at hand. Following are 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for specific input data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ltit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culation  doesn't depend on altitude  directly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on the way air temperature and pressure vary  with  a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de.  The program uses this value to determine what  the  "st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d"  temperature and pressure are for a given  ballistic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Users can look up the actual altitude of their loca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manac or one of the U.S. Department of the Interior  "Qu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le Maps" available at many sporting goods or camping  st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jot it down near the computer so it can be  enter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is run or add it to the configuration file  as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 probably be the most difficult number  to  f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reload will usually be able to get this value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 of their bullets. (Speer and Sierra, for 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is data in their reloading manuals.) The value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  may sometimes be estimated by comparing  bullet  sha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bullet is of the same caliber. Comparing the 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ion to a specially prepared chart of shapes is oft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.  The  DuPont Company at one time produced a 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nd  other useful charts, called "A Short Cut  To  Ball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s".  The complete set is supplied with Ackley's  hand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chart for estimating ballistic coefficients i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HATCHER'S NOTE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tself will calculate the ballistic  co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ertain cases. Both the initial and remaining velocity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range  must be known. This data is available  for  fa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ammunition in manufacturers' literature and sources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HOOTERS BIBLE. (A short section of coefficients for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y loadings calculated using this program and Ingalls'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found in Appendix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Bullet Weight, Length, and Cali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easy. On factory-loaded ammunition or  com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eight (in grains) and caliber will be written on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ho cast their own bullets will need to weigh several  s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s  prepared  with the actual alloy used. Take the  aver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 a dozen or so and use that value. A  sufficiently 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bullet length may be found with a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Gun, Powder We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e needed only to calculate the amount of  reco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by a given load. The weight of a rifle can usu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ccurately enough on a bathroom-type scale. Actual  we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ost  firearms can be found in manufacturers'  literatu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in such sources as SHOOTER'S BIBLE, GUN DIGEST, and 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 reviews in many magazines. Don't forget to add in the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copes, slings, custom stocks or any other access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der weights will be known if performing calcula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oads. If using factory loads, try estimating by compa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reloading  data. Find a load that moves  a  bull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construction  (jacketed, soft lead, etc.) to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pecific Gra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alue  is only required for  calculating 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wist  for stabilization. Two more  or  less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11.34 for pure lead, and 10.90 for a typical  jack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.  Other values are very difficult to find in  the  lit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.  Hatcher,  describes a fairly simple way  to  measur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 but the two values above should be sufficiently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most practical purpo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 of this document contains a short compi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gravity data for some common Lead/Tin/Antimony  allo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ere taken primarily from volume one of the American  So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y of Metals METALS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Temperature, Atmospheric Pressure, Wind Speed and 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ably accurate values for temperature and pressur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 from a weather report or newspaper. As  with  altitu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ion  isn't terribly sensitive to these  factor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the range is in the Sahara Desert or Antarctica they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ignored. (It CAN be interesting to set up a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and vary them just to see what happens... Experiment!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suggestion applies; try the program with and  without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ing and see if the difference is big enough to  realis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 Bear  in mind that this program examines the  effec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variables only on the ballistic coefficient.  Temper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will also change the initial velocity of a load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 beyond the ability of this program to calculate.  (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 this effect can be found in both the Speer  re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nd Ackley's handbook.) Temperature and pressure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arameters for use in the configuration file. (Section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 direction can only be estimated at the actual  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.  Zero degrees indicates a wind blowing across the  bul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either the right or left. Ninety degrees indicates a 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wing  either  directly behind or directly  into  the  bul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As this value is only used for calculating wind def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ed value isn't necessary. Also, since deflection is  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  speed, leaving the value set for the default  10  m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for easy interpolation at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Veloc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velocities of most factory ammunition can be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s  such  as the SHOOTER'S BIBLE. Those who  reloa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 that estimated or reported velocities are  usually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oading data for a particular cartrid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effective way to find the velocity for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 load is, of course, the chronograph. Unfortunately,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 have access to one and their price puts them  beyo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of the casual buyer. (The author once built an  in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ment  that allowed a Commodore-64 home computer to b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simple chronograph, but its usefulness was limited si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house current was still needed nearby... also, the C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exactly portable. The technique SHOULD be adaptable t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ome computers and the author would be happy to discu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with registered users.) Ackley, in his book HANDBOO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ERS  AND RELOADERS, describes a simple "ballistic  pendulu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be used to estimate projectile velocities. No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is necessary; it relies on the kinetic energy of the bul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ng a heavy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ING GENTABLE AND REA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the pre-programmed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running  BALLISTIC for the first time  a  fil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the chosen set of function values the program  wil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ts calculations must be produced. GENTABLE Version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following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  VELOCITY         ATMOSPH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.   min.     temp.  pres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tish 1909          4000    0        59      29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1"                  4094   300       59      29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alls'              3600    0        60      3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alls' (extended)   4094    0        60     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itish  1909 and Ingalls'  functions  are  prac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until low velocities are reached. Both are well  su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culations  involving typical hunting  or  pistol  bull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rounded or slightly pointed (roughly two  caliber  radi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zers. Results for sharply pointed spitzers and boattail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 as accurate with these functions as they might  b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s. Less accurate results will also be obtained if  b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c coefficients calculated with one set of function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other, i.e., using the coefficients listed in Appendix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culated with Ingalls' table) with the British 1909 t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tended  Ingalls' table is simply the  standard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to the maximum allowable program velocity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used in Hatcher. As values above 3600  are  extrapo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not be as accurate as those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of the companies producing reloading  components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G1 table is the best choice for all around use.  Ind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major ammunition manufacturers seem to use  the  G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 function for calculating their own "factory" ballistic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 of  these tables is most easily  accomplishe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. This function is used by SAAMI in calcul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they supply to the manufacturers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TABLE is started by typing its name (BAL-GEN) at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optionally following it with a command line argum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be presented with a short menu to which he should 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nd with the number of the function he desires.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rompt for a filename to contain the new data, then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le, overwriting any previous file with that  name.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lan to routinely use more than one table  should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em all ahead of time, renaming them to  something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. Copy the one used most often to BALISTIC.TAB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TABLE will accept only one argument on the command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lag "-BIOS" is used all video output will be sent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via BIOS calls. The default is to write directly t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reating custom function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er is not limited to using the functions produc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TABLE. Tables may be produced by any program or languag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 numbers  in IEEE format, including Microsoft  C  v5.0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 C.  (There will be a problem  calculating  checksum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icrosoft  5.0 unless the -Op optimization is  used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 and data types us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runcated  revision number for version of  GENTABLE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d by -1. 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table name. (char[32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tandard temperature for table data. (dou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tandard pressure for table data. (dou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ximum velocity in table (&lt;=4094). (unsig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inimum velocity in table. (unsig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_table, T_table pairs as described in HATCHER'S NOTE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velocities (max &gt;= v &gt;= 0). (flo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hecksum  calculated  as the sum of (S_table  -  T_ta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(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hecking the func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creating  the  function file  it  may  be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 with  READTABLE. READTABLE was originally written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aid and is included only to satisfy user's curiosi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is contained in a ballistic function table. It migh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f some use to those contemplating creation of their own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s. Once started, it prompts the user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file to be examined, displays the  header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rints the values to the screen. The speed of  th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altered by pressing either the &lt;-&gt; or &lt;+&gt; key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will cause the display to pause at the next 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aused, pressing &lt;ESC&gt; causes execution to abort.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cause the program to res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GENTABLE, READTABLE is started by typing  its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L-READ)  at the DOS prompt, optionally followed by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IOS - Causes  the program to perform all writes using 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. This will significantly slow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 - (From) - Start listing the table to the screen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immediately following the argument, i.e.,  -F2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tart the listing at 2000 f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 - (To) - End the listing at the value following this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 - (Noprint) - Don't print the table, calculate the  chec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G - (Graphics) - Don't  use the IBM graphic  character 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e ASCII characters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 requiring numeric arguments should NOT have  a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flag and inp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1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MAIN 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........... Calculate Ballistic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..... Calculate Ballistic Co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....... Adjust Atmospheric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........... Select New Func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............. Miscellaneous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...........................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.................... Return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Choice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( Fig. 1 - MAIN MENU )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1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ALCULATE BALLISTIC COEFFICI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velocity 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al velocity ......(fps)  25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.............(yards)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itude ............(Ft.)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erature ......(Deg. F)  5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mos. Pressure ..(In. Hg)  29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ffective Bal. Coeff. =  0.2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al. Coeff. at STP = 0.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( Fig 2. - Calculating the Ballistic Coefficient )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1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ALCULATE BALLISTIC T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velocity ...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let weight ........(grains)  1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ive Bal. Coeff. ........  0.2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.................(yards)  5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intervals .(10 max.)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t title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308 Winchester - 165 gr. Spire 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( Fig. 3 - MAIN MENU choice 1 )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308 Winchester - 165 gr. Spire 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lculated using G1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 weight ......... 165 grains   IPSC Power Factor ..... 465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wind ............ 10.0 m.p.h.  Altitude .............. 0    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ospheric pressure .. 29.53 in.    Temperature ........... 59.0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Bal. Coeff... 0.288        Bal. Coeff. at STP .... 0.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Velocity  Energy   Momentum  Mx. Ht.  Defl.   Drop   Lead 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rds   f.p.s.   ft-lbs   lb.-secs    in.     in.     in.  in/mph  se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2820    2913.2    2.0661     0.0     0.0     0.0    0.0   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2661    2593.5    1.9494     0.1     0.3     0.6    1.0   0.0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2507    2302.4    1.8368     0.6     1.1     2.4    2.0   0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    2358    2037.4    1.7278     1.5     2.6     5.5    3.1   0.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2215    1797.1    1.6228     2.8     4.8    10.3    4.2   0.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   2076    1579.4    1.5213     4.7     7.8    16.8    5.5   0.3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    1942    1382.2    1.4231     7.2    11.6    25.3    6.8   0.3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     1814    1205.8    1.3292    10.5    16.3    36.2    8.2   0.4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    1693    1050.3    1.2406    14.7    22.0    49.7    9.7   0.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0     1578     912.5    1.1563    20.0    28.8    66.2   11.3   0.6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    1470     791.2    1.0767    26.7    36.7    86.2   13.0   0.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Print  2=Form Feed  3=Sight table  4=New data  5=Main menu  ?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( Fig. 4 - The completed ballistic table )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1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DJUST ATMOSPHERIC CONDITIO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odify ballistic coeffic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l. Coeff. at STP ........ 0.2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itude .............(Ft.)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erature .......(Deg. F) 41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mos. Pressure ...(In. Hg) 25.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 Speed ........(M.P.H.) 1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gle from Broadside (deg.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listic Coefficient = 0.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( Fig. 5 - Modifying the ballistic coefficient )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1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CALCULATE RECO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velocity .....(fps) 28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gun ........(lbs) 9.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bullet ..(grains)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ight of powder ..(grains) 4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il Velocity =  9.5 f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il Energy   = 13.4 ft-l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coil due to bullet =  7.2 ft-lbs or 54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( Fig. 6 - Recoil calculation )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1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ALCULATE POINT BLANK RAN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Velocity ............(fps)  28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ht Height .............(inches)  0.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. Dist. from Sight Line ..(in.)  6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ffective Bal. Coeff. ............  0.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ed range for +/-6.00 inch path is 287 y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-blank range is 337 y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00 yd. trajectory = +5.0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( Fig. 7 - Calculating Point Blank Range )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==&lt;  B A L L I S T I C  v3.10  &gt;==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Copyright 1988 by W.R. Frenc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ALCULATE TW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 Diameter ......(in.)  0.3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 Length ........(in.) 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hill Number ..........  150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. Gravity of Bullet ...  10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west twist allowing for stabil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turn in 11.9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( Fig. 8 - Calculating twist )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S - The  study of moving projectiles. Commonly, wha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t is "exterior" ballistics, that portion of the bulle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ght  between  muzzle and  target.  "Interior"  ball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s  to  the  portion between primer  ignition  and 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ght  and "terminal" ballistics to what happens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strikes it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COEFFICIENT - The  ratio of the sectional density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le to its coefficient of form. A measure of how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bullet  retains its velocity. Commonly  supplied  b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manufacturers, or it may be derived from their  b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c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- The actual projectile in small arms ammunition.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ed to mean the entire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 WEIGHT - Weight of the actual projectile. Usually giv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ER - Technically, the diameter of the barrel measured a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ds. In practice, the diameter of the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, for small 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 OF FORM - A number relating the ballistic  effici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  given shape to the shape of the  projectil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WIND ANGLE - The  angle  between the wind and line  of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FT - Technically,  the distance a bullet will travel  horiz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ly  due to its spin. This effect is usually quite  sma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ing to about 7 inches at 1000 yards for a military  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0-06) cartridge. Often confused with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LECTION - See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- The  distance a bullet will fall due to the  influenc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vity.  Measured from the line of departure, not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 - Here,  the  kinetic energy of a moving  bullet, 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 in ft-lbs. Equal to one half the mass of  the  bul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ed by the square of th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P.S. - Feet per second. A unit of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.-LBS. - Foot  pounds.  A unit of energy equal  to  the  eff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raise one pound to a height of one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INS - A unit of weight equal to 1/7000 of a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ALLS' TABLES - A  set of ballistic tables first calcul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.  J. M. Ingalls in 1918. Probably the most  widely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 for small arms calculations. Other  tables  comm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clude the British tables of 1909, 1929,  Winchest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tables and the Ordnance Department's J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H.M.S.A. - International  Handgun  Metallic  Silhouette  Ass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P.S.C - International Practical Shooting Con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 - How far ahead of a moving target a shooter must aim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red  of hitting it. In BALLISTIC, the lead is  give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es/m.p.h. of target speed. If the entry in the tab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.2",  the lead for a target moving at 5  m.p.h.,  (perp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ular to the bullet's path) would be (5 * 1.2) 6.0 in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 speed is NOT taken into account in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DEPARTURE - An  imaginary  line formed by  exten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 of the weapon. It coincides with the  bullet's 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hile the bullet is actually in the bar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SIGHT - An  imaginary line from the center of the  s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 of aim. The bullet typically crosses this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wice; once, a few yards from the muzzle, and again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HEIGHT - The highest vertical distance above the lin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ht attained by a bullet. Sometimes confused with the mi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 trajectory due to the fact that it  typically  occ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 halfway between muzzle and target. Maximum heigh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somewhat higher and later than the M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O.A. - Minute of Angle. Equal to 1/60 of an angular degree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yards, 1 M.O.A. is approximately 1.047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UM - Equal to the mass of a bullet multiplied by its  vel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.  Indicative  of the striking or knockdown power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R.A - National  Rifle  Association. If you  shoot,  you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ng to thi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-BLANK  RANGE - That  range  for  which  the  bullet's 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 vary  from the line of sight by more than  a 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FACTOR - A  number  used in IPSC competition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a handgun cartridge may be scored as a  "major"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nor"  caliber. Defined as the bullet weight  (in  grai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ded  by 1000 and multiplied by the velocity.  Cartrid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 power factor equal to or greater than 175  are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red "major". Cartridges ranking between 125 and 175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inor"  and those below 125 are not legal for  IPSC  com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A.A.M.I - Sporting Arms Ammunition Manufacturers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AL DENSITY - The  weight of a projectile (in  pounds)  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d by the square of its diameter (in in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 HEIGHT - The  measured distance between the centerlin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ghts and muzzle of a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AVITY - The ratio of the mass of a material to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qual volume of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RANGE - That  distance  where  the path  of  the  bul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es the line of sight. (The "sighting in" d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FLIGHT - The  time necessary for a bullet to travel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zzle of a gun to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JECTORY - The path of a moving projectile. Here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e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ST - Here,  the rate of twist in the rifling of a gun  barr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amount of twist necessary to stabilize a  bul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flight can be determined from its length,  density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iber. Usually expressed as "1 turn in xx inches" where 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ange from about 8 inches up to over 30. "Faster"  tw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s  to  a  smaller  number.  Minimum  twist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lowest" twist that will stabilize a given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DEFLECTION - The amount of horizontal motion attribut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 of the wind. Often mistakenly called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termediate physics (mechanics) te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S ON THE HOME COMPUTER. American Rifleman, J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S ON YOUR POCKET CALCULATOR.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TABLES AND HOW TO USE THEM. American Riflem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19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RECOIL. American Rifleman, March 19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RING BALLISTICS WITH YOUR COMPUTER, Byte Magaz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19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IOR BALLISTICS, McShane, Kelly and Reno, Univers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 Press, 1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R'S NOTEBOOK, Julian S. Hatcher, Harrisburg: Stackp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19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JECTORY COMPUTATION SYSTEM FOR DIGITAL COMPUTER, SAAM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s,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S OF THE WORLD, J.T. Amber, Northfield: Di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19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GUIDE TO HANDLOADING, Philip B. Sharpe, New Yor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k &amp; Wagnells Co., 19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NADY HANDBOOK OF CARTRIDGE RELOADING, RIFLE-PISTOL, G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land: Hornady Manufacturing Co., 19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 FOR SHOOTERS AND RELOADERS, VOL I &amp; II, P.O. Ackl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t Lake City: Publisher's Press, 19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MAN RELOADING HANDBOOK #46, Middlefield: Lyman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hooters, 19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RA HANDLOADER'S GUIDE, Wash. D.C.: The National Ri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America, 19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CIPLES AND PRACTICE OF HANDLOADING, Georgetown: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s Technical Publishing Co., 19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ERRA BULLETS RELOADING MANUAL, Santa Fe Springs: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s, 19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R RELOADING MANUAL #10, Lewiston: Speer, Inc.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TIONAL RIFLE ASSOCIATION - 1600 Rhode Island Ave. N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hington, D.C. 200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A. A. M. I. (SPORTING ARMS AMMUNITION MANUFACTUR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ITUTE) - PO Box 838, Branford, Conn. 06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listic Coefficients for Factory Bul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efficients  listed here were calculated  from 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SHOOTER'S BIBLE No. 75 (1984) using  the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alls'  function.  No attempt was made to include  every 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representative loads for each caliber we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1 - Centerfire Pistol and Revo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Bullet       Coefficient  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25 ACP        50 FMC          .174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25 ACP        50 FMC          .097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85 STHP         .105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90 JHP          .073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0 ACP       95 FMC          .08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 95 JHP          .101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FMC          .128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JHP          .131            R,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15 STHP         .131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mm         123 FMC          .140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10 STHP         .14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48 WC           .0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8 SPEC.     158 LRN          .1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10 JHP          .09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25 JHP          .12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357 MAG.     158 JSP          .135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180 JHP          .120            F,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10 STHP         .125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20 MCP          .193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40 JHP          .156     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4 MAG.      240 LGC          .139         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MCWC         .082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JHP          .152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185 STHP         .13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ACP       230 FMC          .165            R,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25 STHP         .167            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25 SWCHP        .172           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45 COLT      250 LRN          .157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FMC=Full  Metal  Case, STHP=Silver  Tip  Hollow 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HP=Jacketed  Hollow Point, MCWC=Metal Case Wadcutter,  WC=W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ter,  LRN=Lead Round Nose, LGC=Lead Gas Check,  JSP=J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oint, MCP=Metal Case Profile, SWCHP=Semiwadcutter  H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2 - Centerfire Ri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Bullet       Coefficient  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-250 REM.     55 PSP          .231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-250 REM.     55 PSP          .253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FMC          .207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FMC          .278 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3 REM.        55 MCBT         .350 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3 WIN.        80 SP           .25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43 WIN.       100 PSP          .371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30 PSP          .378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30 PSP          .345 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50 SP           .267            F,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70 WIN.       150 PSP          .356           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MAUSER     140 PSP          .433            F,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MAUSER     175 SP           .280            F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REM.MAG.   150 PSP          .354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mm REM.MAG.   175 PSP          .45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 CARBINE     110 FMC          .180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 CARBINE     110 FMC          .164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50 SP           .221            F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50 SP           .195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30 WIN.     170 SP           .25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150 PSP          .329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180 PSP          .398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200 BTSP         .592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-06          220 SP           .299            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0 WIN.MAG.   180 PSP          .462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8 WIN.       150 PSP          .32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08 WIN.       180 PSP          .390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5 REM         200 SP           .193            F,R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45-70          300 JHP          .302            F,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45-70          405 SP           .269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FMC=Full  Metal Case, PSP=Pointed Soft  Point,  SP=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BTSP=Boat Tail Soft Point, MCBT=Metal Case Boat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3 - Rim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tridge              Bullet   Coefficient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VIPER"           36 TC       .110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YELLOW JACKET"   33 TCHP     .101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HV                40 LRN      .128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HV                36 LHP      .115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TARGET            40 LRN      .136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                29 LRN      .095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098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7 LHP      .091      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TARGET         29 LRN      .097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WIN. MAG.            40 JHP      .108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WIN. MAG.            40 FMC      .108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XPEDITER"        29 LHP      .079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.P."            37 LRN      .11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DYNAPOINT"       40 LDP      .12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T22"             40 LRN      .135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                  40 LRN      .12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                29 LRN      .095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"H.P."         27 LRN      .091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"T22"          29 LRN      .097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098         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I POWER"        40 LRN      .126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HI POWER"        38 LHP      .122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R "CHAMPION"        40 LRN      .135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LONG "HI POWER"      29 LRN      .094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RN      .100        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 SHORT                29 LHP      .092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: F=Federal, R=Remington, W=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s:  LRN=Lead  Round Nose, LHP=Lead Hollow  Point,  LDP=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point, FMC=Full Metal Case, TC=Truncated Cone, TCHP= 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Cone Hollow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Gravities of Bullet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1 - Lead/Tin/Antimony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Composition      Specific Gravity      Trad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      Sn       Sb         of alloy          Comm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                  11.340        pure l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                   7.298        pure 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0           6.62         pure antimo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    70                    8.32         soft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      63                    8.42         eutectic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     50                    8.89         50-50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      10       15           9.73         lead babbit-SAE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20                   10.20         20-80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5       15          10.04         allo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       2       15          10.09         alloy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              15          10.28         alloy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       5       10          10.24         lead babbit-SAE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                9          10.66         9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                8          10.74         8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                6          10.88         hard lead (bulle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       5                   11.00         5-95 s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               4          11.04         hard l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              1          11.27         1% antimonial l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2        8           7.28         white me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 2 -  Other All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sition         Specific Gravity      Tra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lloy          Comm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Cu                         8.96         pure co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Fe                         7.87         pure i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 Cu, 5 Zn                   8.86         gi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Cu, 10 Zn                  8.80         commercial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Cu, 30 Zn                  8.53         cartridge br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75 Cu, 1.25 Sn             8.89         1.25% phos.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Cu, 10 Sn                  8.78         10% phosphor bron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7 Cu, 3 Si                   8.53         silicon bronze 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5 Cu, 1.5 Si               8.75         silicon bronze (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.5 Fe,.06 C,.38 Mn,.01 Si   7.87         .06% carbon st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.0 Fe,.23 C,.64 Mn,.11 Si   7.86         .23% carbon st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.7 Fe,.44 C,.69 Mn,.20 Si   7.84         .435% carbon st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s Handbook, Vol. 1, "Properties and Selection of Meta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th ed.), American Society for Me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l and Alloys Data Book, Samuel L. Ho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Supported Software is based on the premise that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 gets a chance to try out a program, likes it, and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uses it on a regular basis, he will voluntarily contribut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of that program. (Where else do you get  the  op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ity  to check out a product BEFORE you buy it?) Users ar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aged to copy and distribute User Supported Software for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purposes. Commercial users should be awar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the program often retains commercial righ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ISTIC  is being distributed as User Supported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an initial trial period you find you're using  BALL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like it, please send the registration form,  check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f indica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iam R. Frenc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9 Taylor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pewell, NJ  08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label the diskette with your name and 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ibutors  will receive a copy of the latest revi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,  as well as the TURBO C source code. 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be informed by mail of any major updates  or  impro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. Major revisions will probably not be undertaken with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 user response. If you have any questions,  problem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about  the program, (or need support for 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etc.) please contact the auth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commercial  rights  to BALLISTIC are  reserv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Anyone wishing to make any commercial use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he tables it produces) is urged to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address. This includes people who use the program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environment. Site and commercial licenses are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at very reasonable r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commercial  users are encouraged to make and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any UNMODIFIED copies as they like, provided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-GE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-REA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-READ.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ISTI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ISTIC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LISTIC.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suggestions may be left for the  author  (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chu) at any of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 'n Board BBS    (703)-971-44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ad To Utopia BBS     (609)-799-5418 (CoSyso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                  74575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v3.10 - (C) Copyright 1988  W.R. Frenchu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ORM FOR BALLISTIC v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  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__________________________________   Phon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________________________  State ___   Zi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 (&amp; BIOS)________________________ Printer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adapter typ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BALLISTIC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my copy of BALLISTIC and send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well as the TURBO-C source code) to the above address.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being registered IS the latest, the next upgra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at half price.)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I've enclosed $15.00 and a 5 1/4" DSDD (360k) or 3.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20k) diskette. (No 1.2 or 1.44 Meg diskettes p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I've enclosed $20.00. Please send  5 1/4"  3.5" (cir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lways trying to improve BALLISTIC. You can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BALLISTIC v3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bout the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versions of BALLIS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shooting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William Frenchu, 79 Taylor Terrace, Hopewell, NJ  085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