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۲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۲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۲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۲��������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 xml:space="preserve">۲��������  </w:t>
      </w:r>
      <w:r>
        <w:rPr/>
        <w:t>Blackjack 2.5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۲��������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۲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۲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/>
        <w:t>۲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definitive blackjack game!  (well, mayb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shareware.  It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, so long as no charge is made for the software (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minal handling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for the game is available from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5.00.  Please refer to the 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playing this game.  It may have some err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ly don't play much blackjack (I don't like to gamble at all, in f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played extensively by several people who do kn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o it should be fair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here is not much in the way of instructions, just fi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go to it.  On-line help is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note that I developed it on a standard IBM PC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dapter.  My testing time on color graphics systems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.  There may be some glitches due to this. 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about them at the address lis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n't blame me if (when) you lose all your mone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Tor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April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