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/RIGHT BRAIN DOMINANCE PROGR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KEN BLY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 by Ken Bl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 donation reques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 Blystone &lt;----&gt; Acade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5) 598-3080  3/12/24  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12 Killarney El Paso TX 79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BASICA so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 three files needed on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drive A:. The files you should ha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BAS, QFILE.TXT, and B.AN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urth file on floppy to stor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callers to my BBS could take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 give them an indication of their 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rain dominance.  Many educators an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 not have modems, so I decided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nd alone version of what'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ademy for those who can't call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ks the user 30 question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A, B, or C are given.  The user's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yzed to determine trends in brain dom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ive the percentage of domin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eas, left/right/mixed, and als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 indication of what preferences they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ir mind.  The keyword here i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ecks for how valid this program may b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-- yet.  If used carefully and only 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very generalized results, teac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rogram useful in determining wha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best for a particular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each test are stored on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in a file called "RESULTS.TX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using whatever means is mos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ase.  However, after continued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ow in size, possibly past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I leave it to the user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by periodically print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file so more information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