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d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berwolf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6 W. 91st Street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York,  NY  1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LAB.EXE is a compiled basic program to print multiple aud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labels on die-cut, pinfeed cassette labels, on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-80 or equivalent Dot Matrix printer.  It will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ly number each song title and will accept as many s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as can be fit onto the six lines of the labe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ong tit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label there are two lin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ish to put there.  Each line will accept up to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will be centered on the bottom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This is good for things like "Produced by.........."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itten by....................." etc.  When the program is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sked for a filename,  this is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create to hold the data for that particular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the drive and path if you are sav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 on other than the defaul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labels, the first label of a printing s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ad (like the first waffle), allow for this and prin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cassette labels are available from me for $40.00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or $4.00 per hundred in lots of 100 plus $2.50 per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opyrighted 1988 by Fred Port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Shareware.  You may copy it and giv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s long as no part of the program or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difi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to be useful, a donation of $10.0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, this will help pay for the time spent wr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without warranty an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and I hope you find it useful.  It has saved me many h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ing and presents a neat and attractiv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