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                           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(Make checks payable to David Chandler Co., P.O. Box 309, La Verne, CA 917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   Registered Copy of DEEP SPACE                         $49   ___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     (Comes with a copy of THE NIGHT SK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      EXPLORING THE NIGHT SKY WITH BINOCULA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3-D Viewer Kit (Purchased with Resistered copy        $10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of DEEP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3-D Viewer Kit (Purchased separately)                 $25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Unregistered Copy of DEEP SPACE                       $15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(For evaluation purposes only.  Comes with co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for $15 off registration pri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(California Residents add 6% sales tax)               Tax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                                              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Name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Address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City/State/Zip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   to print or list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CGA   before running DS or DSS if you are using a Hercule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This is a quick and dirty fix until our next version comes out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  to specify your system configuration on firs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       to run DEEP SPACE (fast version--only with 8087 math co-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S      to run DEEP SPACE (SLOW version without 8087 math co-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S  to run PLANETS (no 8087 chip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second disk has six files containing data on 18,000 st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DELETE ANY OF THE PROGRAMS FROM THE DISTRIBUTION DISK.  AS YOU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AND DISTRIBUTE THEM TO YOUR FRIENDS AND COLLEAGUES, PLEAS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MPLETE, UNALTERED DISK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n doubt type &lt;ENTER&gt; for a default or &lt;ESC&gt; to exit.  These work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t most places.  It is recommended that you run the programs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re-boot.  Strange things can sometimes happen otherwise. 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minimum of 512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FEATUR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o clusters of programs are included here.  DEEP SPACE and PLANE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unique feature of DEEP SPACE is its ability to produce pairs of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s which show up in true 3-D when viewed with a special 3-D viewer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upon registration of the program.  The path of any comet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en in vivid 3-D, swooping in from the distance and return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s of space, either as seen from the earth or from any chosen va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in space.  This is real data you are seeing: real star distan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orbits of real comets, either known already or newly discover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 SPACE also allows you to do all of the following and mo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ot accurate custom star maps, either flat or in 3-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for any part of the sky, to an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 for any given day, time and la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 with or without constellation lines dra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with or withou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in your choice of proj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to any brightness cutoff down to magnitude 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 an ephemeris (an observing schedule) for any come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covered, and plot an accurate finder ch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ot a planet finder chart for an entire year as seen from ear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 planet orbits as seen from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nvenience of teachers, both parts of the program can be plot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he calendar year or a school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iguration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get star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thing you need to do is run the configuration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: CONFIG.  This sets up a file called CONFIG.DAT that tells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disk drives, the kind of graphics card and monitor you hav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have an 8087 math co-processor.  After configuring, type D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n 8087 math co-processor or DSS (ie. DEEP SPACE--SLOW!)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HOW TO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use different numbers and types of disk driv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nfiguration program gives the options of using a single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two floppy drives, or a hard disk drive.  In particular, note tha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rd disk, all files from both the data and program disks must resi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configure for video board and moni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its present form DEEP SPACE requires a CGA board (Color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or) if graphics are to be seen on the screen, whether or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monitor is used.  If you have a monochrome graphics board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simulate a CGA board by running SIMCGA before running 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 If you cannot use or simulate a CGA board you can still use 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in non-screen-graphics mode.  The printouts are not depend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display.  The only limitation in printed output i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get constellation labels or other text on the star maps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ust be placed interactively while viewing the screen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HOW TO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configure for 8087 math co-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EP SPACE should ideally run on a computer with an 8087 (or equival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co-processor.  This is because it uses rather heavy "number crunch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routines.  There are 18,000 stars in the file.  Processing time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 up!  The 8087 version can print a star map about 5.5 times as fa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n-8087 version.  Still, you can get the same final results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87 if you are very patient.  You might want to take up meditation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rough the slow parts, especially in the star mapping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 Ma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plot star map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main menu, choose the star mapping option.  You will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with three options.  Options 1 and 2 are easy to use.  To tak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option 3 you must know a little more about the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plot a star map for the given day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option asks for the day, time, latitude, and magnitude cut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and time are easy.  You can find your own latitude in an atlas, or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ome and choose some other part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HOW TO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plot more or fewer stars on your ma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rightness of a star is its "magnitude".  First magnitude ref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ightest stars.  Sixth magnitude is as faint as most people can se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ided eyes.  The stars in the data file go down to about magnitude 7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8,000 stars).  You will want to limit your maps to about magnitude 4 o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how the whole sky, or they will look too cluttered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 smaller area, going fainter makes s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HOW TO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plot a star map for a given part of the sk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select any part of the sky with map options 2 or 3.  Optio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s the scale and projection for you and eliminates options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if you are a beginner.  You choose the part of the sk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 constellation.  Option 4 prints out a list of constellat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3 gives maximum flexibility, but assumes a little more knowled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beginner, you can get through option 3 by typing &lt;ENTER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default for options you don't underst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ordinates may be unfamiliar to you.  If you select Equa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, a position in the sky can be selected either by constell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umbers.  In equatorial coordinates R.A. (Right Ascension) measure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quator like longitude on the earth, except R.A. is measured in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degrees (24 hours is a full circle).  Dec. (Declination) mea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or south of the equator in degrees just like latitude.  The Nor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 poles are +90 and -90 degrees, and the equator is 0 degre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(cont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cliptic coordinates are most useful when studying motions of obje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olar system.  They are related to the plane of the sola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galactic coordinates are based on the plane of the Milky W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of most interest when galaxies, nebulae, and star clusters ar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future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of the extras that comes with registering DEEP SPACE is a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dial called THE NIGHT SKY.  Besides being a handy aid for ident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llations at night, it can be used to look up coordinates.  R.A.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along the equator.  Declination is marked along the radial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jections are a fine point.  They are like projections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s.  Since the sky appears to be a sphere the idea is to try to flatt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with as little distortion as possible.  For small areas of the sky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ions will work fine.  For larger areas distortion is of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.  Stereographic and Mercator projections distort sizes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: Stereographic exaggerates sizes far from the center, Mer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ggerates sizes far from a center line.  A Gnomonic projection is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, again best at the center.  Polar Equidistant stretches the e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dimension far from the c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HOW TO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plot a 3-D star ma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see 3-D in everyday life because we have two eyes that see the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wo different points of view and act like built in range finde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we don't see depth in the sky is because the sun, moon, and sta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o far away.  We can put 3-D back into the view if we exagge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ion of our eyes and calculate where the stars would appear from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of view.  The farther apart you place your eyes the more depth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.  In order to see 3-D you need a special viewer so each eye se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iew of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HOW 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identify individual stars on a star ma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a star map is plotted on the screen you can identify any sta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function key F2 to bring up a cursor, and using the arrow keys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round.  Holding the shift key down with the arrow keys makes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larger steps.  Typing the &lt;Enter&gt; key when the cursor is c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on a star will bring up an identification at the top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any key will clea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connect the constellations to see the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4 key causes the constellation lines to be drawn on a finished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.  The whole constellations will be drawn whether or not all the sta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.  Most of the stars making up the constellation patterns are br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magnitude 4.5, but there are a few that are about 5th magn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OW 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label the constellations on a star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ing the F5 key causes the program to enter constellation lab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A three letter abbreviation for a constellation will show up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left corner of the screen and a blinking cursor will jum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est star in that constellation.  Place the cursor wherever you w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 somewhere near the constellation and not overriding the lin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s.  The cursor marks the top left hand corner of the name.  Type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name will plop down and the cursor will jump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llation.  Continue the process, typing the space bar to skip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llation, until the process is finished.  Typing &lt;ESC&gt; will ab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HOW TO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redraw / zo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star map may be redrawn using the F7 key, with options to reta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t any of the overlays, such as lines, labels, or comet paths.  Label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nly be omitted, but deleted to allow the labeling proces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. Anything that is omitted may be regained by typing F7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opt for a whole sky view or the North-South printout form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3, the stars will look rather crowded on the screen.  F7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 or down arrow keys will allow you to zoom to either the top or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map.  The scale of the zoomed map will be approximate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the printed output, depending on the size of your monitor, of cour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turn to the original size by typing F7 followed by the &lt;Home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HOW TO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print out a star ma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3 will print out beautiful star maps if you have an IBM or 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graphics printer.  If you have a dot matrix pri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feature will not work properly, please send in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structions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e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find orbital data on new com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number of comets are already entered in a file, as you will se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ry out the comet option.  You are not limited to these.  You can com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ons of new comets as they are discovered, both to get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r charts and, using the 3-D graphing capability, to gain an intu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p of how they are moving through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x numbers are used to determine the motion of a comet.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its orbital elements.  Whenever a comet is discovered astronomer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ithsonian Astrophysical Observatory and elsewhere compute these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from observations.  When you enter those six numbers DEEP SPAC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 an "ephemeris", a timetable of when and where it will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st interesting comets are the ones we haven't discovered ye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comets come near the sun only once every million years or so.  With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sure to the heat of the sun, they tend to be bigger and give a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  Comets are essentially ice and dust.  They evaporate to form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ils when they come near the sun, but that also makes them wear 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where do you get the numbers to plug in?  As new come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ed you can ask at your local planetarium, but only excep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 comets gain the attention of the mass media.  If you want to kee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ll the comets that are discovered you can subscribe to various comet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.  (Try Comet News Service, McDonnell Planetarium, St. Louis, M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110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HOW TO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enter comet orbit data into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ix orbital elements have funny names and symbols.  Two g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and shape of the orbit, three are angles that tell the ori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bit in space, and one is the time the comet is closest in the su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need to know more about them to use the program.  Either ignore the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up on them in an astronomy text.  All you have to do is figure ou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hich and type them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OW 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understand the information given in the print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intout shows the range of dates down the left side of the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.A. &amp; Dec --position in the s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          --distance from sun to co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ta      --distance from earth to co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ong.     --elongation, angle from sun to comet seen from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ase      --for a comet this tells to what extent the tail points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m us (the tail points away from the su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         --position angle, the angle counterclockwise from north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il appears to extend from the co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g.       --depending on the information you type in, the printou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an estimate of the magnitude (emphasis on estima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HOW 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plot a comet finder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al beauty of this comet ephemeris is that you can save a f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 positions and access it from the star mapping routine.  The custom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option of the mapping routine can plot a comet path along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rtificial" tail.  The tail is artificial in the sense that it is of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(0.1 A.U., ie. 1/10 of the distance from the earth to the sun).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ngth of the artificial tail is not changing, only the angle of ou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ight and the distance of the comet cause the artificial tail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apparent size.  A comet is actually like a big chunk of ice.  The tai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al comet will be virtually nonexistent when it is far from the sun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rms up coming into the inner solar system the ice evaporates (sublim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ust blows away, often causing a tail to grow, sometimes much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0.1 A.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inder chart and a pair of binoculars is frequently all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 "bright" comet.  Comets with short periods, on the other hand,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near the sun so often that most of their ice has evaporated and bl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.  These comets usually have little or no tail and may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scope to 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OW 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plot a comet path as seen from earth in 3-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hoose the 3-D option for a star map that contains a comet pa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heading will appear.  Since comets are very local compar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s, comets and stars can't both be seen in 3-D at once.  The comet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ook 3-D and the stars will be flat in the distance.  The eye spac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given in A.U.'s (Astronomical Units) rather than Light Years.  One A.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distance from the earth to the s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HOW 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visualize the orbit of a comet relative to earth's orb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, a practical consideration: if you want to visualize the or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et relative to the earth's orbit, it is best to run an ephemeri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of at least a year.  The defaults in the program will compute 1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at whatever interval you choose.  That would be two years at 5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als or 4 years at 10 day intervals.  The locations of the come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 when the comet is nearest the sun (called the perihelion point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.  The mapping routine limits itself to the first 166 position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due to memory limitations.  If you want to see a larger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 orbit, make the spacing between points larger to keep the total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lot comet paths on star maps as seen from the earth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uzzled by the complicated apparent motions.  The complication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 is being viewed from a moving platform, the earth.  The earth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is necessary for finder charts because most of us are stuck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 for life.  The view from space, however, makes things clear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eparate the path of the comet from the path of the earth,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view the comet from a fixed point in space.  You will be aske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from the sun you would like to position yourself measured in A.U.'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direction will be determined by what part of the sky you have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ok toward.  Your position is chosen so that the sun will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of the field lined up with your chosen part of the s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the different coordinate systems show their colors.  The Equa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s tied to the equator of the earth, which seems quite natural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tay on earth.  Once we leave the earth tying ourselves to the eart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or is silly.  For solar system objects the Ecliptic system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.  The "Ecliptic Plane" is the plane of the earth's orbit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.  If you pick a fixed viewing point in space for looking at a co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, the earth's orbit will appear horizontal if you choose to view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cliptic system.  Since the coordinates you specify are the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looking toward, a latitude of -90 will put you directly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ar system looking down.  Zero latitude will make the earth's orbit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 horizontal, straight line oscillation, as seen from the eart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 plane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n the ecliptic system is provincial when we consider the sta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ar system is oriented randomly relative to the plane of our galax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oose to view the orbit of a comet in Galactic coordinates, the galax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horizontal and the earth's orbit will appear highly incl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toward Galactic zero latitude and zero longitude is looking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er of our galaxy, in the constellation Sagittari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aking of provincial, the bottom line, of course, is that 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y is oriented randomly in space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LANE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run the plan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PLANETS to run the planet options.  Only one version of PLANE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on the disk.  It does not use the 8087 math co-proces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 plot orbits of the bright plane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lanets Mercury, Venus, Mars, Jupiter, and Saturn are bright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een easily without optical aid.  Venus, Mars, and Jupiter get br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ny star.  The orbit plot routine shows the orbits of these plane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by a hypothetical observer hovering over the Sola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use of the printouts is to use push-pins to keep track of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s are at any time during the year.  The starting point and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al are indicated at the top.  The easy way to mark out the da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th is to use the dates running along the side of the planet 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 (see later in this "How To..." fi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of the things to look for is various alignments.  Be conscio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gle between a planet and the sun as seen from the earth (this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ongation of the planet).  The farther the planet is from the su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it is to see.  When the outer planets are opposite the sun (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pposition") they are also closest to the earth.  This is the best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 them, especially Mars, which gets very close at opposition and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away at other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ider the sun at noon.  If there is a planet to the left of the 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ven though you can't see it in the sun's glare), it will follow the su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n moves toward the western horizon.  Thus the planet will still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ky when the sun sets.  Any planet to the left of the sun is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vening sky.  Any planet to the right of the sun sets before the s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also rises before the sun, making it visible in the morning s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HOW TO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plot a planet finder ch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otting the chart is easy.  Choose whether you want a calendar yea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ol year version (all of these printouts lead to interesting class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 for teachers) and the year.  The program does the rest.  You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t chart which you might not understand at first, so keep re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HOW 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use the planet finder chart to understand planetary mo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, notice that the dates go down the left side.  This cha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ly a calendar.  The line down the center represents the sun. 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how the planets move in relation to the sun.  Mercury and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to spiral around the sun (ie. they circle it, but the circ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tched out along the time axis).  The plot indicates when they pass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 front of the sun.  They happen to change in brightness and phase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on) as they go around it.  The outer planets also spiral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, but in the opposite direction.  Actually they appear to move back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earth is moving faster than they are, so we are const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ng them by.  (The earth is not shown because this chart represe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 as seen from the earth's point of view.)  Try correlating the vie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s on this chart with the orbit diagrams.  It's the same data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orm.  Keep your mind on the angle between the sun and the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een from the earth's point of 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HOW 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use a planet position chart for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lanet motion chart is an excellent guide to when and where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lanets.  Mercury, Venus, Mars, Jupiter, and Saturn are as brigh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er than the brightest stars.  All of the planets follow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path through the sky called the ecliptic, which is marked out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 of the sun through the sky.  In order to locate a planet it 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to know about how far and in what direction a planet i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.  Any planet too near the sun will be hidden by the sun's gl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ercury is always near the sun, so it is almost always hard to find.)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 to the left of the sun is visible in the evening sky, and any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ight of the sun is visible in the morning sky.  The outer e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 wraps around.  When a planet disappears off one edge, it reappea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posite edge.  The dashed lines are 90 degrees from the sun, so a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ashed line to the left of the sun is visible "overhead" at sun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ctually it will be to the south of overhead if you are a nor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misphere observer.)  When an outer planet is near the outside e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 it is near opposition: overhead at midnight and closest to the ear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tion of the planets is easiest to detect in the sky when two plan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.  You can use the chart to look for occasions when this will hap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start of what I hope will grow into an integ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/handbook guide to astronomy.  You can get in on the ground flo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e with the growth of this project by becoming a registered ow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helping to distribute it to interested friends and colleagues,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in about bugs, incompatibilities, and suggestions for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