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PLOT(1)             Programmer's Manual             GNUPLO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uplot - an interactive plot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u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G_N_U_P_L_O_T is a command-driven interactive function pl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Here are some of it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any number of functions, built up of C operators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functions, and some things C doesn't have like *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n(), etc.  Also support for plotting scatter-plot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comparing actual data to theoretical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X and Y ranges (optional Y auto-rang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Y scaling, smart tic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constants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rough a generalized graphics driver for R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T125 and VT2xx), Tek 401x, AED 767, HP plotters, and Q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.  The PC version supports IBM CGA E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 325 graphics.  Other devices can be added simp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quire re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escapes and command line sub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ations performed in the complex domain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part is plotted by default, but func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() and abs() and arg() are available to overrid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n Kelley and Tom Williams (vu-vlsi!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xplot driver automatically writes to stdou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direct the gnuplot's output from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November 1986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