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HAIK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right 1987, Charles Frankle          Version 2.1, 4 Dec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hereby placed in the public domain,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atever amusement it may produce. 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boredom, epithets or other human re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f this program, but will take credit for whatever s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destroys your most valued database, or causes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moke, vibrate or blow up, you are at liberty to sue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is statement because I am very bored with re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lerplate disclaimers placed on 'serious' program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'not-so-serious', as well).  Such disclaimers have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ased view, as much value in protection against law su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a bumper sticker on your car, saying "I'm real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person...please don't sue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iku is an ancient poetic form, first developed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four centuries ago.  Some scholars sugges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pular form of poetry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ly, the Haiku requires a very stric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ing of three lines, with five syllables i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 in the second line and five in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 of the Haiku poet is to sense the essence of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ly felt and universal, and to express that mo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 confines of the Haiku form.  It is common to us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 to represent the feelings and behavior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n (and western) forms of the Haiku rarely fit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7-5 pattern, for a number of reasons.  The 5-7-5 patte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Japanese JION, or syllable-sound.  These rare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llables of English.  In addition, over the years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developed, which, although they modify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, retain the essential spirit of the Haiku and perm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apted to English and other Western languages.  Thu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ften find a Haiku generated by this program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program about 10 years ago, in PL/I on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one of a set of programs designed to demonstr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s capable of more than number crunching and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ng and payroll programs.  At the time, there wer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uses in the commercial world. User interfaces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very far, and personal computers were considered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obbiests, not worthy of serious application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tself changed no minds, but it did help to illu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ings could be done.  In looking over my old note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scovered the original PL/I listing, and used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ze in testing out Borland's Turbo Pascal 4.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ind it interesting that the program runs much faste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 clone than it did on the huge IBM mainframe it was writt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uses a dictionary of 'poetic' words,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HAIKU.DAT.  These words are listed in a specific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cannot be changed.  If you wish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ets of words, just make sure that you only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word...do not add or delete any.  Also, you wi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similar parts of speech together.  That is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a new set of nouns, change one or more of the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st, but do not add words to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otice that the words are orde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cles, Adjectives, Nouns, Verbs, Pr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xpects to find each class of word where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 in the list.  If you change this, you'll produce cu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ugly,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xpect the program to produce a sensible poem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not tell that certain word combinations do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ble patterns in English.  It is, however, inter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many of the poems produced do have a kind of meaning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can even be considered beautiful little capsules of e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nly two control keys for this program. 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press any key to produce a poem...press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brings you some small amusement, it will have serv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e source code will be made available,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es Fra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0 N Kensington St.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lington VA 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237-2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