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 A N D I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gram to Keep Track of Your Golf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Your Golf Handi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5 Richard T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encouraged to copy this program and it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them with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No changes or alterations  may  be  made  to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s accompanying files (including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o  fee  or  other  consideration may be charg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Neither this notice nor those  on the  opening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of the program may be changed or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 for improvements, or invit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 will be appreciated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GHT SOFT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apolis, Maryland 2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AND  ENJOY  THIS  PROGRAM,  RECEIPT  OF  YOU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NTRIBUTION  WILL BE  VERY MUCH APPRECIA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THIS   CONTRIBUTION   AND   DO   YOUR   PART   TO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URPOSE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ERMINOLOGY AND SPECIAL KEY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INFORMATION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" or "carriage return"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key shown in parentheses 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fields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F HANDICAP TERMINOLOGY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ss Score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ed Score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ial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HANDICAP PROGRAM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ANDICAP PROGRAM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1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2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3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4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5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6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choice 7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YSTEM CUSTOMIZING INFORMATION 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OUND INFORMATION (MAIN MENU CHOICES 1 AND 2)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OUND INFORMATION (MAIN MENU CHOICE 4)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THE PROGRAM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 FORM 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 purpose of HANDICAP is to make you a better gol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have  more  fun  playing  golf.   The  program 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golf scores and other information about the rounds of g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and calculates  your handicap  in accordance  with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Golf  Association  prescribed methods.  (No sponsorshi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G.A is claimed  by the  author.)  Hopefully,  by ob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 and  play  tendencies,  you  can  figure  out how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At the very least, HANDICAP will give you a goo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ppropriate number of strokes when comparing and adju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s to those of your playing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 allows you to prepare  two  reports  to 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 you  can  print  out your current handicap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rounds used in the  calculation of  that handi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  which  comprise  that  actual  basis  of your handica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the program will  allow  you  to  print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  from  those  you  have  stored.   You  can select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, rounds  for a  certain course,  rounds for  any perio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  for  a  certain  course  during  a  certain perio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information you  desire  for  this  second 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 the  program  calculates  and  displays the averag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, adjusted score and differential for the roun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Multi-Golfer Version of HANDICAP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 to  print  or  display the above two report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 stored in the system and a third report which is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olfers in the system and their respective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ERMINOLOGY AND SPECIAL KEY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 the   program  and  this  documentation,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s and terms are  repeatedly  used  which  ha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often be asked to "ENTER" certain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should type in the information and press the  "enter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rriage return"  key when  you are  done.  Pressing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is necessary to complete the entry of any  field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 date information field) which is longer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rogram has no other way of knowing when  you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, the  program may ask you to press the "C/R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o something.  "C/R" stands for carriage 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ter"  key.  All  you have  to do  is press this key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ortions of the program ask you to  make a  choice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alternatives,  such  as  "(Y)es or (N)o" and "(C)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".  To indicate your choice, you merely need 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key  shown in  parentheses for  the appropriate word.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"Y" key for "Yes", the "N" key for "No", the  "C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Change"  and the  "D" key  for "Delete".)   It doesn'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 not you  capitalize the  key selected 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 at the  same time.  HANDICAP will automatically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such entrie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program, the backspace key and the 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 keyboard  have   special  significance  for 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.  The backspace key is "destructive". 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e  entry, if  you mistype  information or  otherwis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entry before you have pressed the  carriage retur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 finality, you  can backspace  to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then retype the information  as  you  want  it  to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ing  eliminates  the  characters  which are er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ternatively,  to erase  everything entered 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 over, you  merely need to press the escape ke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beginning of a line of information input  and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 key, the  program will erase your prior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start your input for the entire screen.  Thu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puting  information to the screen and you discover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or line which has already been "entered", you  can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 on the screen by pressing the escape k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ny inform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ata entry fields shown on the screen are marked b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iod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:                  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iods  indicate  the  permissible  maximum  length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put into the system.  (Each  period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ble  character  input  area.)   If  you  exceed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of periods, the program will reject your  entry,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the line, and ask you to re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F HANDICAP 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"Gross  Score" for any round of golf is the actual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s shown on your scorecard.  Every stroke counts if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under the rul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"Adjusted  Score"  is  your  gross  score for the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by what the  U.S.G.A. calls  "Equitable  Stroke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"Equitable  Stroke Control"  is your protection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ndbaggers".  It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a scratch (0  handicap) or  plus (i.e. mi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golfer,  you are not allowed to count any strok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over par for  any given  hole.  If  you are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to  calculate your adjusted score you would subtrac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 from your gross score for each double bogey you scored,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 for  each triple  bogey, three  strokes for each quadr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handicap is between 1 and 18, you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nly as many double bogeys as equals your handicap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count any stroke  which is  more than  two over p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given hole.  Thus, if you were to have a handicap of 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a gross score  for  a  round  which  included  fiv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eys and  a triple  bogey (a  thoroughly rotten day!)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your adjusted score for  the  round  by  subtrac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 each for the fourth and fifth double bogeys and two 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iple.  (Subtracting only one stroke for the trip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you  a  fourth  double  bogey.)   Your  adjusted sco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be 4 less than your gros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handicap is between 19  and 36,  you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unt  all of your double bogeys but only as many triple bog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quals your handicap minus 18.   You are  not allowed  to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roke  which is  more than three over par for any given h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were to have  a handicap  of 21  and you  had a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 for  a  round  which  included  five  triple  bogeys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uple bogey, you would calculate your  adjusted scor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 by  subtracting  one  stroke  each for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 bogeys  and  two  strokes  for   the  quadruple.   (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only  one stroke  for the  quadruple would 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triple bogey.)  Your  adjusted score  would therefore  b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your gros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handicap is between 37 and 40, besides nee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help beyond the scope of this  program, you 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all  of  your  double  and  triple  bogeys but only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uple bogeys as equals  your handicap  minus 36. 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 count any  stroke which is more than four over pa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obvious  reasons,  HANDICAP  does  not   calculat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score  automatically.  You  have to do it on your ow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best way to  perform  "Equitable  Stroke  Control"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my  gross score  on my scorecard right after counting up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ifferential" for any  round of  golf is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"adjusted score" and the course rating for the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played.    U.S.G.A. handicaps   are    based   on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ls  so  golfers  playing  different courses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games on a common basis.  HANDICAP requires you to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und  the  course  rating  for  the  course you play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o this automatically if the course is the  usua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ularly  play) and  your adjusted  score for the rou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n automatically calculates and stores  the differ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round.  Displaying  or printing your rounds (i.e.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ose for a  given period,  those for  a certain  cour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r  a given course during a certain period) will als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displayed  or  printed  the  average  differential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HANDIC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tribution  copy of HANDICAP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.COM                the basic HANDICA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.DOC      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PINST.COM                 a scree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PINST.MSG                   which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PINST.DTA                   HANDICAP to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 have  run  HANDICAP,  additional  files 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DTA" will be created.  These fil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EFAULT.DTA                a data file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ustomizing defaul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enter for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.DTA                a data file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ames and handicap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olfers stor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various file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.DTA                data files for each golfer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sterisks used above will be replaced by letter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 HANDICAP,  you  merely  need  to  copy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 your distribution copy onto a disk (floppy or h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IBM PC or close compatible, you  probab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nothing further  to run the program other than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HANDICAP" after you boot up and see  your DOS  prompt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&gt;" or "C&gt;")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n't have  a close IBM PC compatible, before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, it must be installed to your particular  terminal, 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information regarding   control character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functions.  This  installation    is  easily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HCPINSTALL which is describ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having   made a  work-copy,  store  you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afely  away  and  work  only  on  the  copy. 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by  typing  "HCPINSTALL"  at  your  terminal. 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creen  installation  from  the  main  menu.    If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without  installation,   the default  screen set-up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You  may  override  this  default  by  select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) Defaul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olor display 80x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Color display 40x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b/w   display 80x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b/w   display 4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isplay (enter no. or ^X to ex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HANDICAP runs,  the selected mode will be use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default mod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ANDIC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ICAP is completely menu  driven.  When  you run HANDICA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eding  through the opening screen(s)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Main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ADD NEW ROUND INFORMATION AND CALCULATE NEW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ADD NEW ROUND INFORMATION (NO NEW HANDICAP CALC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RECALCULATE HANDICAP USING ROUNDS ALREADY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SEE, CHANGE, OR DELETE 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-  PREPAR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-  SYST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-  EXIT FROM PROGRAM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YOUR CHOICE? (1, 2, 3, 4, 5, 6, or 7)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lists  all  of  the  activities  carried  on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 user merely  selects the  number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he or she want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user is using the  Multi-Golfer Version  of HANDICA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 next be  prompted to indicate the first and last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golfer for which he wants the menu task 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user will want to input one or more round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and to have his updated handicap displayed afte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Menu choice 1  accomplishes  this  task.  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 use menu  choice 2  to input one or more round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out a new handicap calculation.   Menu choice  3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display a handicap based on existing round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any time  (such as  after rounds  are input  with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display  or after rounds put in out of order are re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ver want to see what information you've enter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round,  change that  information, or delete th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menu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 5 allows you  to  print  to  the  screen 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e reports gener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 6 allows you to do one of two things: Fir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or  change  default  information  which  customiz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copy  to you.  HANDICAP invokes this choic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attempt  to  enter  a  round  into 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is  customizing information  can be change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ing Main Menu choice  6 and  then selecting  choice A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hanges  Menu.  Alternatively,  should you enter round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der, choice B on the  System  Changes  menu  will  re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 in your system by date.  (If two rounds have the sam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und entered will be  considered as  having been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Multi-Golfer  Version  of  HANDICAP  also  includes a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ystem  Changes menu  which allows  you to 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 from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 7 obviously  ends the program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YSTEM CUSTOMIZ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use HANDICAP  or  when  you  select 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6  and then  the A  choice on  the System Change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kes you through a series of questions design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ustomize HANDICAP to your particular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 you  are  asked  to  enter the default golfer'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e default golfer is the user  in the  distributio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ICAP  and the  golfer who most often uses the sys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Golfer Version.  After entering  the default  golfer'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you  are  next  prompted  to enter that golfer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entries may be up to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ext prompted to enter the name of the  "default g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".  This  entry is the golf course for which rounds ar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entered and can be up  to 35  characters long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 HANDICAP  prompts  you  to  enter  a  four digit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int) entry to indicate the most commonly used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 for  the  default  golf  course.  Stor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input of  these items  when entering  rou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fter   entering   the   default  golf  course  rat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Golfer Version of HANDICAP asks you  if you  want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single golfer  or a multi-golfer mode.  Choice of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 mode  simplifies usage  when only  one golfer 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ntil  the choice is changed by a subsequent rein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 data  input.   If  you  choose  to  operate 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Golfer  mode,  the  Multi-Golfer  Version  then 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n which drive (A, B, or C) your data (".DTA")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.   Multi-Golfer Version  data file storage is limit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torage limits  of  the  storage  medium  chosen. 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s can be accommodated on several floppy disks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esponding  to  all  of  the  customizing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, the program prompts you  to  look  over  what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nd  to  make  sure  that  the  information  typed  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 At this point, press the "Y" key if everything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 and  the "N"  key if  you find  a mistake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OUND INFORMATION (MAIN MENU CHOIC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Main Menu choices  1 or  2, HANDICAP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:           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ANDICAP: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Number: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MM/DD/YY):              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                      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Rating:               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Score: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Score:   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                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 golfer's name  is displayed so you can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information will be stored  for the  appropriate gol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 for that golfer is displayed as an aid in calc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adjustments   to    the    Gross    Score    (according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G.A. Equitable Stroke  Control requirements)  to 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's Adjuste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put   screen   has   been   displayed, 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upplies  the Round Number for you and display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appropriat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blank you are prompted to complete is tha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of  the  round  you  wish  to enter.  Because the d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used to sort rounds  into proper  order, d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HANDICAP   is  somewhat   structured.   You  must  enter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indicated month/date/year format.  Singl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must  be  preceded  by  a  zero.   Slashes  are 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you.  To save keystrokes, the first dig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("8")  is  also  always  supplied for you.  You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appropriate keys for the  month number,  dat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digit of the appropriate year.  You do not hav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key when you are done entering the date. 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en you are done by the number of keystroke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pressing  the  appropriate  keys for the dat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rompted to enter the name  of the  course played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.  If  the course  is the default golf course ente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erely need to respond to this prompt by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return   key  and   the  course   name  and  rat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upplied.  If a course other  than the  default g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was  played,  enter  the  name  of  the  course  (up to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  and  then  the  course  rating  (up  to  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ecimal indi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next  prompted  to  enter  the  Gross Scor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Score for the  round.   Calculate  the  golfer's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s  discussed above  using Equitable Stroke Contro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Score is the  same as  the Gross  Score, you  need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carriage  return  key  at the appropriate lin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score will be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you are prompted to input any comments  you may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to better  remember the  round or o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 are not  required to  enter any  comments and  may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carriage return key to bypas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oceeding through all of these input prompts,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you to make sure  that  the  information  you  have  typ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Read  over your  entries to make sure that they s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Press the "Y" key if you  are satisfied  or the 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 start  over  to  correct  an  error.  (If you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you can still press the "Y" key  to record  the 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dit it using Main Menu choic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responded  that  you 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,  HANDICAP stores  the round  inform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and asks you if you want to input another round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starts the  round information  input scree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t,  HANDICAP  either  recalculates and displays the gol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(Main Menu choice 1) or  returns  you  to  the 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 Menu choic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OUND INFORMATION (MAIN MENU CHOIC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entered  round information and subsequent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t, change it, or delete the round altogether,  select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is  procedure  is  selected,  a  round  inpu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able to that shown above is  displayed and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round  either by  Round Number  or by Date. 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arches for the round  meeting  the  indicated 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isplays  this round to the screen or indicates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can't be found.  If the  round displayed  is not 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ed,  respond the to question "IS THIS THE ROUND YOU W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?" with an "N" and you  will restart  the roun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round  you  wished  to  see,  change  or dele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you have confirmed your selection, HANDICAP ask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"(C)hange" or "(D)elete" the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delete the displayed round, answer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inquiry with a "Y" and then press the "D" key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letion.   The  round  information  will then be irrevoc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hange any of the round information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 change or delete inquiry with a "Y"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key.  Each of the changeable fields will then be  show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  (A through  F).  To change information in a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for the letter associated with  that field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reenter  the information  on the indicated line a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 stored.   After completing  the data  reentry,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E YOU SURE . . ." inquiry with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've  changed  the  information  for  one fiel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, HANDICAP asks you if you want to change the 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field.  If  you answer  with a  "Y", repeat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the chosen field.  Once you enter a  "N"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ed information is stored to disk in place of the old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the program will ask  you  if  you  want  to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or  delete  any  other  rounds.   Once you respon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with a "N",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E FOLLOWING ABOUT EDITED R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the Date for a stored round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ort  your rounds using Main Menu choice 6 and System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B to put your  rounds  in  proper  order  for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delete a  round, you  do not have to res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s.  The deleted  round  is  erase  from  the  system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rounds in the system are automatically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start  to  change  the information in any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hen change your mind (or if  you press  the wrong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letter  key), you  can "escape" the change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essing  the carriage  return key  ending the  ed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 question.  Pressing the escape key after entering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racters will restart  data entry  in the  designat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lace  the  cursor  under  the first character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again will stop the edit for  that field  and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THE PROGRAM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 HANDICAP doesn't  really need  much mor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 probably  doesn't  need  as  much  as  is   included  abo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e  program  you  are  almost  always  promp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permissible  responses, and,  if you  make a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will let you know and then restart you at the poi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tak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try to  learn the  program on 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entering  true-to-life  information,  make up a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er name, etc. (e.g., George Sample), enter information for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ustomize  the  system information, and then ent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tious rounds.  (I would enter at least five rounds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handicap calculation.)  Print or display both the A 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or  your fictitious  rounds until  you become comf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ystem.   When  you're  comfortable, reenter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enu from the  Main Menu  (choice 6)  and then re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(A COMMERCIAL FOR 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've  obtained  a  copy  of  HANDICAP, you are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concept of user-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the need for bothersome copy protection sche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 price  of  software  by  eliminating  adverti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costs.   Users get to try out software at a relaxed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ting.  Good programs are  rewarded  based  solely 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 tried  to  make  HANDICAP as "commercial" in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 easy to  use as  possible.  After  all, we'd  all ra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golf  than  learning  new  software.   (If  you 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, I'd appreciate hearing them.)  As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can  attest, development of this program took an awful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effort.  Like anyone else, I'd like to be compens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like  my  program  and  find  it  to  be of use, I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receiving a registration  contribution  of  $20.00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he program, I think the price is a fai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've  indicated above,  a Multi-Golfer Version of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for purchase.   To obtain  the Multi-Golfer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be a  registered owner of the distribution (single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e Multi-Golfer Version  is available  for $35.00 (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the $20.00 initial registration contribution). 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-Golfer  Version, complete  the following  order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me  a  MS-DOS  or  PC-DOS  formatted five and a quarter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and your check in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for using and supporting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ichard T.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right Soft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 O. Box 64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napolis, Maryland 2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 REGISTRATION/ORDER FORM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 WRIGHT SOFT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64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APOLIS, MARYLAND 2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: (_____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appropriate 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 ) Please register me  as  a  user  of  HANDICAP. My $2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contribution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 ) Please send me a copy of the Multi-Golf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.  I  have enclosed a MS-DOS or PC-DOS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and a quarter inch disk and $35.00  (over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gistration  contribution)  for  the pri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enclosed: $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bout HANDICAP and/or suggestions for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