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DLo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DLogic Version 2.0  - 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Log is a collection of five fairly standard PC g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for quite a while.  These five are of the "brain teaser"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logic instead of shoot-em-up dexterity.  As such, the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Logic or just KDLog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it would be nice to accumulate these five gam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in a fairly small pop-up type window that can be ma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(TSR) for quick exit and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ve g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s of Hanoi - Move a stack of blocks from one area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ever putting a larger block on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go            - Sometimes called HiQ (for High IQ).  Jump 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ove them, attempting to end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g in the very center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een Squares - Probably the easiest of the five.  The ol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r if you are very old -- wooden) puzz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random numbered squares into a 1 to 15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Field      - Have also seen this called Relentless Logic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ross a grid from one position to the n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umber clue at each position to avoid h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 selected number of hidden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Mind      - Deduce a 3 to 5 digit number based on clue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digits are correct and/or correct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each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Log was written in Turbo Pascal 5.0 with the TSR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brother-in-law (true), Ken Potteb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0 - Written in Turbo 3.0 -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2.0 - Written in Turbo 5.0 - minor upgrades -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KDLog [/M] [/C] [/A] [/L] [/R] [/"x"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arameters deal with memory residency an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KDCalc memory resident, use the "/M".  Without the /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ameters are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ing that "/M" was used, the remaining parameter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ACTIVATION KEY Combination (Hot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ntl;  A = Alt;  R = Right Shift;  L = Left Shift and "x" =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key (a-z,0-9). You must use the double quotes ("") around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Any combination of Cntl/Alt/Left Shift/Right Shift plu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OK as long as you use only one of each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DLog /M /C /"C"        Hot-Key is [Cntl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DLog /a /L /R /"z" /m  Hot-Key is [R Sft][L Sft][Alt]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DLog /l /c /"3"        No Hot-Key -- you forgot the /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means press the ACTIVATION KEY combinatio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and case of these parameters makes no differenc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parated by a space.  [Cntl][K] is the default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/m parameter, KDLog will execute from DOS like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xecution, a window will pop up in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a menu for game selection.  Select your choice. 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description will then be shown.  In Mine Field and MasterMi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enter a numbe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DLog will automatically turn your NumLock and CapsLock 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ers, Mine Field and MasterMind and return them to thei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hen you exit.  The other two games should have NumLo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off.  If for some reason, the settings are not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for each game, please do so manu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enu options will only be displayed in the memor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- R.  The R option restores the last game you were playing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ss rudely interrupted you and forced you to quickly pop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th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structions for each game will be displayed afte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i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game activity is controlled from the numeric keypad (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umbers and sometimes as directional keys).  It should be fairly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always takes you completely out of the program.  Han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treat.  The M key takes you to the Menu.  These two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nywhere, anytime.  In TSR mode, your current game posi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fter using one of these keys.  In non TSR mode,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game in which you could possibly "cheat" is Mine Field.  An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as been added to allow you to show the positions of the m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included because some people had a hard time trying to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meaning of the numbers on the current position. 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"feel" of the game.  H will hide the mines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DOC fi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While I'm not a programmer by profession, I have writte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l of my programs begin with K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for a beginner or an executive. (no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release as of 4/26/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Graph - a pull-down menu driven graphics package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,lines and 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G - an EGA/VGA graphics implementation of a hand hel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or.  It has list, print, and does some n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uff with its nine memory register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  - a non-graphics version of KDCG.  Has a few mo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nctions and can be made memory resident f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p-up capability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There are a lot of good blackjack games, but I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good, true rendition of the Video Pok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now extremely popular in Las Vegas, Ren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mmercial versions I bought were awful.  This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tty much like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Pokanl- This is kind of a companion program to KDPoker.  It ha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wo modes - one, a PLAY mode which will play much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games included in KDPoker. The other - ANALYSIS mod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llows you to set up any hand, hold the cards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and draw to it repeatedly to help determin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ies to play video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