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RVANA TECHNICAL INFORMATION FOR SYSOPS AMD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IRVANA, an excellent Wimsey adven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, with door interface for PCBoard v. 11.8 thru 14, ada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s.  Discard older versions.  Copyright (c) 1988 by Wimsey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no royalty for this program.  Modification is express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NIRVANA in its complete, original form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msey Co., provided that (a) IF YOU RUN NIRVANA ONLINE, YOU MUST M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FREELY AVAILABLE FOR DOWNLOAD; and (b) if you run NIRVAN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 money for it, you must register by mailing to us a letter or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e version of NIRVANA, together with your name, the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our BBS and/or business, your BBS software type and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address and any network address (unless you ask us not t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information public).  To register, write to:  Wimsey Co., 235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 Dr. NW, Atlanta, GA 30328.  All other rights are reserv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DOC for disclaimer of liability.  A gentle reminder to those wh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software as required:  Willful violations of the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 can result in civil damages of $50,000.00 plu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and criminal penalties.  That's a big price to pay.  It's th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.  It costs only a postag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RVANA.EXE    NIRV.D2      NIRV.D4       NIRVTECH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RV.D1        NIRV.D3      NIRVAN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FEATURES OF NIRVAN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oes not writ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oes not drop carrier, so your BBS software can log of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Is running on PCBoard, RBBS, Opus, TBBS, Wildcat, WWIV, QBBS, NO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, and other BBS softwar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A commercial message that appears in offline mode does not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NIRVAN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gnate COM1 or COM2 in the configuration file,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lso in effect.  (If you don't designate COM1 or COM2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irection method such as DOORWAY, described at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  Operates fine at 7-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gnores Control-C from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oes NOT operate in local mode.  Carrier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Gives warnings and terminates if keyboard is inactive and when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ll is not sounded lo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toggle screen on an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teps to install Nirvana  with its special features: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invoke the program.   Suggested set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Node             For 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.BAT                      NIRV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NIRVANA                 CD C:\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EXE NIRV.CFG          NIRVANA NIRV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PCB {your board's dir}  CD C: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                    BOARD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ut the NIRV batch file in the \PCB directory, and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T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un PCBSETUP's File Name option and designate a DOOR'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OORS.DAT.  Enter a text line in PCB\DOORS.DA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or batch file name&gt;, &lt;password&gt; , &lt;security level&gt;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tional, but the commas are no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RV, 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conferences configured in "mini-bbs" mode, the DOORS.D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 need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your DOORS.DAT is shared between nodes, call each batch file NI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lace a different NIRV in the "\PCBn" subdirector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\NIRVANA directory containing the distribution NIRVANA files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NIRV.CFG.  For multiple nodes, the single \NIRVANA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fig files, one for each node, e.g. NIRV1.CFG and NIRV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config files show several possible configurations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on a line by itself, and lines may be in any order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11.8 thru 1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    {select COM1 or CO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S=C:\PCB\PCBOARD.SYS   {path of PCBOARD.SY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    {select COM1 or CO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4SYS=C:\PCB\PCBOARD.SYS {path of PCB v. 14 PCBOARD.SY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      {select COM1 or CO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EFT=60                  {caller time remaining, if no PCBOARD.SY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Multi-Tas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CREEN                  {all local I/O via DOS ca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SCREEN                  {screen off till toggled. ADD THIS AF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WORKING!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designate a Com port for the other config options to work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SCREEN, which can work by itself to enable redirection of I/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LEFT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pecify a PCBoard.Sys file, this option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inutes for the session in the range 0 to 700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30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gives the warnings "Three minutes left!" and "Time is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rminates.  Your board software should log the us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YS=C:\PCB\PCBOARD.SYS or PCB14SYS=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gets the time left from the PCBoard.SYS file a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ime is up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CBSYS= for PCBoard versions 11.8 thru 12.1 , and PCB14SYS=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4 (which is not released at time of writing.)  After the =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ath and name of your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the program do local output through DOS call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nto screen memory.  The local status line is suppressed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if needed, such as on a multi-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CREEN takes priority over /S, described in NIRVANA.DOC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output through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suppress local screen output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may still be turned on by pressing the function key F9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).  Recommended for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&gt;  This key displays a status line on the local screen.  (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OS SCREEN, the status line always appears on line 1 and Ho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Terminates the program, returning control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Toggles the local scr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F INPUT/OUTPUT AS A METHOD OF 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nfig file containing only the line DOS SCREEN to redirect NIRVA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to a Com port by various DOS redirection metho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M1 and the DOORWAY program.  NIRVANA's special door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loss of carrier will not be in effect.  (This version of NIRV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are not compatible with each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ORWAY program, set up a batch file such as (see DOORW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\DOORWAY COM1 /B:M /G:ON /S:\PCB\ /P:NIRVANA.EXE NIR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 Wimsey Games BBS in Atlanta, (404) 255-8646,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and comments are welcome.  An effort will be made to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rec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White, Wimsey Co., 235 River Springs Dr. NW, Atlanta, GA 30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