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Pooler Copying Information and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ooler is a flexible football pool database management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player information, game schedules, and pool results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user easy access to modify game or player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elect from a variety of football pool types.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eekly schedule and prints blank picking forms for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ipating in that week's pool. It has a player data-ent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their picks and printing a "player-pick/game" gr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ly game maintenance section to update line and/or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become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results are in, the pool "manager" may run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to find the winner of the weekly pool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layers sorted by their "scores." There is an optio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data in a year-to-date player file. This data may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in rank order, to find the seasonal winner(s) of the poo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functions of the program is far from comple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PC-Pooler is help screens at mos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a feel for the program is to just d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-POOLER, you need to copy the files on this disk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DOS and BASICA.COM files already on it. Use the COPY *.* A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e drive, or COPY *.* B: if you have two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making a copy to give to someone else,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isk may violate DOS copyrights unless the recipient alread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OS version you are giving him/her. If in doubt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ooler on a "non-system" disk. In other words, copy this dis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transfer all PC-Pooler files when making a cop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 or someone else. These files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ER.BAS         TEAMS.DAT (Team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BAS         GAMES.DAT (Gam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BAS 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BAS         POOLER.DOC (this file)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you own schedule from scratch, you needn'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DAT or TEAMS.DAT files, but please pass them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kind of data the program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-Pooler, type RUN"POOLER from BASIC. Be 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the logged drive, and leave it ther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using the program and finding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($30 suggested) will be appreciated. Contribu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updated version of the program and the 1985 schedu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AYB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mette, Illinois 60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PC-Poo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