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 E V O L V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D. Brown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volving Video Tap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 any good software, Revolver is self-documenting, guiding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 series of self-explanatory menus.  The purpose of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o further explain how the program should be used, its inh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ngths and weaknesses, and to trace it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olver is a tiny List Manager, designed specifical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taining a revolving catalog of video tape recordings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 maintains two data files, one for VHS tapes and anot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A.  The size of the files is limited only by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iverse (except the write-protected portio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* * Important Note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as never intended to be used in maintaining a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ideo tape library.  That is best accomplished with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ous programs specifically designed for that purpose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ing your own using a database manag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OSOP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hif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 in the Old Days -- before the Video Tape Record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ented -- the only way to make sure you didn't miss a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was to be sitting in front of a television set at the tim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s being broadcast by a local TV station.  But a VCR allows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dom to record a program or event for later playback wh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tch another program or perform other activities.  The operativ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"later."  If you've ever recorded a Super Bowl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 have missed -- and manage to play it back befor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utcome -- you have experienced the great illusion time-shif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technique also allows you to still catch the latest epis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your favorite series while you're out at dinner with friend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ture all segments of a mini-series for playback in one comf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(fast-forwarding through commercials, of cours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eping track of which tapes contain recorded material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watched is no problem as long as you only have two or th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t when you get five or six; ten or twenty -- or have two machine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quickly becomes unmanageable.  If you try labeling each tap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something is recorded on it, the only way to find anything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oking through all your tapes.  The same manual sort must be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e which tapes are available for re-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don't have a computer, you can solve this probl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ing your tapes and keeping track of what is on them in a boo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dex cards.  If you have a computer, you can use Revol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icity of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the name of simplicity, I deliberately omitted many "featur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could track tape speed, elapsed time and calculate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 on each tape. Such additions would allow users to "p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tapes with as much material as possible.  But remember,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is a liner media.  To locate something at the end of a full t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have to roll through all the preceding material.  (If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ar wasting an entire tape on one program or event, Revolver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room for multiple entrie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also omitted a routine that printed the entire catalo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because I thought it would seldom, if ever, be used.  It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ing that the addition of complicated, unnecessary or cumber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diminishes a program'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icity also dominated the design of Revolver's user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ve tried to make each request for data as unambiguous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ining whenever necessary.  In most cases, pressing the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data unchanged or restores the field to the "safest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ing a Revolving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umber each each of your tapes consecutively. 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d with most tape labels are excellent for this purpose.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on the back or "spine", of each tape box.  That way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rieve your tapes easily from a shelf.  You may wish to label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 with a corresponding number, or get a little wild and leav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labeled.  (I have no real authority for this, but stick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on the tape cassette itself may damage your VCR.) 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tape labels,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setting up the physical tape catalog, ente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nts of the tapes in the Revolver File.  Blank tap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ed Available (You'll notice you can't put any other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"Available" tape.  IMPORTANT NOTE: Selecting "Available"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ASE any information previously recorded for that Tape Number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ecting "In Use"  (by pressing 'U' or RETURN)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to the next field and leave any data in the descriptive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recor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provided an opportunity to record the number of Passes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keep track of how many times you record over each tape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, I have no authoritative source, but suggest you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ximum number of Passes below 20.  SUGGESTION:  Whe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es exceeds 10, start using that tape for material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 in your permanent library.   Then remove that tap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irculation and replace it with a fresh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e lines of 65 characters each are provided for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terial on each tape.  Pressing RETURN at the beginning of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leave the line unchanged and move the cursor to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ouching any other key will ERASE the contents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 you've entered all the necessary information, make a print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catalog.  Available Tapes will appear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out, so you can tell at a glance which tapes ar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rintout should be used in conjunction with Revolver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intended that you update the data files online each time you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tape or record something on an available one.  Instead,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k up the paper catalog until it is no longer usable.  Then, fir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olver, update its files with your changes and print a new catalo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SIRABL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urrent release of Revolver represents hours of debugg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'm sure it contains a dormant bug or two.  Like any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volver also contains a few undesirable features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VER Documentation                                   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died in later releases or don't merit the amount of energ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take to cure them.  Here are the ones I am aware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Generally, the editor is a little touchy around the edge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a Word Processor, so don't push it, okay.  It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y about the first character of each line.  Experience wi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ouching any key (except RETURN) at that point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 of the line.  But whatever you touch also BECOME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of that line.  So make up your mind before you start ty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You may dynamically increase the size of the tap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ing '&lt;A&gt;dd' from the editing menu.  But you can not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ze of the file.  So think before you push the 'A' key. (Shou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 start to Add a tape, use CONTROL-BREAK to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Then restar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Although a great deal of care was taken to prevent the us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ally entering bad data, you can force incorrec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the fields if you work at it hard en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I also haven't trapped out such stupidity as trying to prin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ine the Available Tapes of a non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olver is written TURBO Pascal4.0 for IBM PC and true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conflict with some memory resident software such as SideKi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xtremely large Tape File, you may fin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s before the entire file is printed out.  In such case,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ooler or add the following statement to your AUTOEXEC.B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MODE LPT1:,,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LPT1 is your printer 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se possible additions in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A Search Routine might be a nice addition -- but would i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  The next generation will probably not support the Beta forma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is going the way of the CP/M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all questions or bug reports to David Brown,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CI Mail: 221-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: 73307,1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