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PN CALCULATOR PROGRAM -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1984,85  Tom G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[RAMFSBn=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 is a calculator program written in C (mostly) and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et C development package.  It runs on the IBM PC under PC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on most IBM PC compatible machines using PC-DOS or MS-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lor or monochrome display may be used.  RPN uses up about 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so you will need total system memory of at least 96K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more if you plan to install it in the background. 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Reverse Polish (RPN) or algebra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Operation in number bases from 2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Easy number b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Fixed point or Scientific (base 10 only)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Financia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 Summation, mean &amp; standard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 User defined macro keypok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. 8087 math ch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 Trig, Log, Exponenti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Calend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Ability to remain memory resident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Ability to use BIOS routines or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memory for fas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memory resident and direct screen outpu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IBM-PC screen memory and video mode compatibilit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 RPN has worked on every PC compatible I've trie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C jr, and I have not yet had any problems runn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and direct screen features on the machines I'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, there is still room for these features to fail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N is distributed on a single sided 8 sector MS-DOS/PC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containing the following fi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RPN.EXE - The calculator program with software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ystems without the 8087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RPN7.EXE - The calculator program with 8087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systems with the 8087 math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PN.DOC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RPN.R1, RPN.A1 and RPN.R2 - Sample macro files in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 by the macro sa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l familiar with the current marketing strategy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: use copy protection, accept the fact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copies made, and charge an arm and a leg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it.  Well, with RPN there is no copy protec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authorized, and, by the way, you can keep your leg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make copies of RPN for your personal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pass it along to your friends.  If you find RPN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cide to keep a copy, I will hope to receive a small honora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  I suggest $10.00 as an appropriate amount but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decision to you.  Procrastination is my worst enem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avor, so please don't put it off.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Jose, CA  95154-4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you may order a program diskette of the curren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rom me for $15.00. Orders from California residents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software distribution can succeed on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peration. If you would like to see greater use of this medi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useful software at minimal cost, please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others lik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When you copy RPN be sure to pass along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Do not circulate modified copies of RP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 Do not remove this message from the RP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have made every effort to locate and remove insect lif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there is an unwritten law that says any non-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 will have bugs, and I don't expect this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rom the laws of nature.  Therefore I must distribute RPN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" to be employed at the user's risk, and can assume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es or damages of any kind resulting from use or mis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o express or implied warranties regarding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of use sha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and/or reports of encounters with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 life may be directed to the author at the above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rrespondence requires a reply, please enclose a self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to help speed things up.  Thank you for you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alculator program.  I hope you will find it as useful as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 is executed by typing its name and optional parameters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mode of operation in response to the pro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man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[RAMFSBn=x]</w:t>
        <w:tab/>
        <w:tab/>
        <w:t>(RPN7 for the 8087 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 - RPN mode. The program will run in RPN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will attempt to load a macro file RPN.R0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is the 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- Algebraic mode. The program will run in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mode and will attempt to load a macro file RPN.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 - Override color attributes with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 - Fast mode. This parameter causes the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to bypass the BIOS and go direct to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You'll be amazed at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 - Stay resident in memory. RPN will install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in memory and be ready to run when it se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special activation code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When running resident, fast mode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 - Blink scroll handling.  You may also be ama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mount of noise fast mode makes on your sc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ave the IBM color card or a similar one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like to have the cpu access screen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splay.  If so, use this option when you are us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or S to tell RPN to synchronize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ith the horizontal retrace so it doesn't sho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lows down fast mode a bit but it'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x - The default activation code is CTRL-ALT-C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parameter will change it to the letter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immediately following the =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 - Macro file number from 0-9.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the macro file number to be loaded.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on saving macros for more on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</w:t>
        <w:tab/>
        <w:tab/>
        <w:t>vanilla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7</w:t>
        <w:tab/>
        <w:tab/>
        <w:t>8087 load of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A</w:t>
        <w:tab/>
        <w:tab/>
        <w:t>algebra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AF</w:t>
        <w:tab/>
        <w:tab/>
        <w:t>algebraic and fas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S</w:t>
        <w:tab/>
        <w:tab/>
        <w:t>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SB</w:t>
        <w:tab/>
        <w:tab/>
        <w:t>memory resident with blink scrol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S=Z</w:t>
        <w:tab/>
        <w:tab/>
        <w:t>memory resident with CTRL-ALT-Z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F5</w:t>
        <w:tab/>
        <w:tab/>
        <w:t>fast mode, load macro file RPN.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f the 8087 load of RPN is executed on a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87 co-processor present it will hang the computer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-boot (CTRL-ALT-DEL will do it). If the non-8087 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 a machine with an 8087 installed there are no il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not take advantage of the 8087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rameters are specified the program will determine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the macro files that are present.  It looks first for RPN.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present then RPN mode is used and RPN.R0 is loaded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nd RPN.R0 then it looks for RPN.A0 and if it is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ic mode is used and RPN.A0 is loaded.  If neither macro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e program will default to RPN mode with predefine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You may specify a macro file numb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 that is used instead of the 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ecution is terminated by poking the Escape key (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PN is running as a normal program it will return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If RPN is running as a background program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TRL-ALT-whatever activation code, it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RPN (Reverse Polish Notation) mode, the program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respects like a Hewlett-Packard RPN calculator with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tack ( x, y, z, &amp; t registers ), 10 memory registe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x register.  All 4 registers of the stack ar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calculations operate on the x register only or o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registers, leaving the result in the x register or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used to execute the calculator'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description will be given here for each key used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some operations will appear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Poking a key for which no operation is defined just ring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9</w:t>
        <w:tab/>
        <w:t>Nu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F</w:t>
        <w:tab/>
        <w:t>Hex numb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ecimal poin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y+x  Since some keyboards don't have a plus you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shift key, TAB is equivalent to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y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y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y*x  Since some keyboards don't have an * you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shift key, COMMA is equivalent to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y%x  Remainder of y/x or y mod x.  This oper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teger operands less than 2,147,483,648 (2^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  <w:tab/>
        <w:t>Pow(y,x)  y raised to the x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  <w:tab/>
        <w:t>y AND x  Logical bitwise AND of y and x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operation is limited to integer operand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,147,483,648 (2^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y OR x  Logical bitwise Inclusive OR of y and x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operation is limited to integer operand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,147,483,648 (2^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y XOR x  Logical bitwise Exclusive OR of y and x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operation is limited to integer operand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,147,483,648 (2^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>Negat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  <w:tab/>
        <w:t>Alternate operation prefix.  When this key is poked, "shif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n the message line to signify alternat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next key p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Macro function flag. This character, inserted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macro, indicates that you want the macro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which returns a value to the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</w:t>
        <w:tab/>
        <w:t>Macro comment brackets.  Characters between brackets 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will be ignored.  This allows short com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saved macr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Enter key (RPN mode) or Equals key (Algebraic mode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alternates are interpreted as ENTER for keypoking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>Enter key (RPN mode) or Equals key (Algebraic mode). The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carriage return) key generates the same code as Control-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n various keyboards may be labeled "RETURN", "C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</w:t>
        <w:tab/>
        <w:t>Enter key (RPN mode) or Equals key (Algebraic mode). The 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ne feed) key generates the same code as Control-J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keyboards may be labeled "LINE FEED" or "NEW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ay not be presen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>Enter key (RPN mode) or Equals key (Algebraic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Function keys F1-F10 execute assign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1</w:t>
        <w:tab/>
        <w:t xml:space="preserve">Function keys F1-F10 copy the macro function key defin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atch string for macro editing. If the macro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it is displayed on th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Screen setup for normal calculator mode. 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write the calculator screen in case the display gets tras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status line, register stack, messag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or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</w:t>
        <w:tab/>
        <w:t>Screen setup for financial mode.  Enables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keys.  Displays status line, register stack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, financial registers, and financial help text.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or functions are still availabl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Set number base.  The calculator is capable of doing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numeric input and output in any number base from 2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  <w:tab/>
        <w:t>Memory display mode.  An alternate display screen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or mode shows the 10 memory register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text in the lower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os(x)  Cosin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  <w:tab/>
        <w:t>Arccos(x) - Angle whose cosine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Set display format.  The display format may be set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point or scientific notation and the number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of the decimal point may be varied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</w:t>
        <w:tab/>
        <w:t>Set degrees mode for trig functions and rectangular/polar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</w:t>
        <w:tab/>
        <w:t>Debug toggle.  This turns on (or off) some debugg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ere handy enough to keep available.  One is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and y registers so their internal 64 bit storage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en as 4 hex words.  Another is intermediat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ative process used to calculate interest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nci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Enter exponent.  For entry of numbers in 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number base is decimal.  '-' or '~' changes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nent.  Any key not '0'-'9', '-' or '~' terminates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terpreted as the next oper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</w:t>
        <w:tab/>
        <w:t xml:space="preserve">Screen setup for summation mode.  Displays status line,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, message line, summation registers, and summation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s for summation of a number of values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 register and computation and display of the mean and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Frac(x) Keep fractional part of x.  The integ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 point number in the x register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</w:t>
        <w:tab/>
        <w:t>Calendar display mode. This draws the calenda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over to the calendar commands, which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. In calendar mode the normal calcula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>History line. The program remembers the last several keyp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ll display these on the message line. Illeg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splayed as diamonds and function key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esis (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</w:t>
        <w:tab/>
        <w:t>Printer functions. This function allows selection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, printout of registers and macros, and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running printout of calculations as you d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Int(x) Keep integer part of x.  The fraction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ing point number in the x register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Rectangular to polar.  The x and y registers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rectangular x and y coordinates, respectivel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ed to polar coordinates (r, theta).  The resulting 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in the x register and theta is left in the 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is while in algebraic mode,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x" key (exchange) to load the 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</w:t>
        <w:tab/>
        <w:t>Polar to rectangular.  This is the inverse of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olar conversion. Again, in algebraic mode the "x"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load the 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og10(x)  Log of x to bas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  <w:tab/>
        <w:t>Pow(10,x)  Raise 10 to the x power (antilog of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Last x.  Whenever an operation is executed which calc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and leaves it in the x register, the old valu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x register is saved in the "last x" register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key retrieves the saved value and pushes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Execut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</w:t>
        <w:tab/>
        <w:t>Defin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Edi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</w:t>
        <w:tab/>
        <w:t>Save macros i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Ln(x)  Natural log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  <w:tab/>
        <w:t>Exp(x)  Raise e to the x power (exponential of 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1/x  Reciprocal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Pi  Push Pi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  <w:tab/>
        <w:t>Sqrt(x)  Square roo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</w:t>
        <w:tab/>
        <w:t>x * x  Squar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call from memory register and push on the stack.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so used to move financial and summation register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rational stack so they can be used in norm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call from memory register. Same as "r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</w:t>
        <w:tab/>
        <w:t>Set radians mode for trig functions and rectangular/polar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Sin(x)  Sin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</w:t>
        <w:tab/>
        <w:t>Arcsin(x)  Angle whose sine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Tan(x)  Tangen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</w:t>
        <w:tab/>
        <w:t>Arctan(x)  Angle whose tangent is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Rotat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</w:t>
        <w:tab/>
        <w:t>Rotate down. Same as "v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</w:t>
        <w:tab/>
        <w:t>Rotat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</w:t>
        <w:tab/>
        <w:t>Rotate up. Same as "\v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Write x in memory register.  Optionally add x 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ract x from memory, multiply x by memory, or divide 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storing the resul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Write x in memory register. Same as "w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Exch(y,x)  Exchange x and y regis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Exch(y,x)  Same as "x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</w:t>
        <w:tab/>
        <w:t>Clear the summatio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</w:t>
        <w:tab/>
        <w:t>Clear the summation registers. Same as "\x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Clear financi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Clear financial registers. Same as "y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</w:t>
        <w:tab/>
        <w:t>Clear memor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Y</w:t>
        <w:tab/>
        <w:t>Clear memory registers. Same as "\y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Clear x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Clear x register. Same as "z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z</w:t>
        <w:tab/>
        <w:t>Clea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Z</w:t>
        <w:tab/>
        <w:t>Clear stack. Same as "\z"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ions make up the finiancial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The Enter/Compute and \p keys are disabled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mode and are enabled when you change to the financi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</w:t>
        <w:tab/>
        <w:t>Redraw financ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Enter/compute Interes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Enter/compute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Enter/comput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Enter/compute Start (Present) value (P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Enter/compute Terminal (Future) value (F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</w:t>
        <w:tab/>
        <w:t>Set the financial period to use. This will be day,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, quarter, or year. If it makes sense to do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periods will be converted to the new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new periodic payment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call. "r" followed by the register letter is used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from a financial register to the operational stack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in norm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Clear financi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erations make up the summation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</w:t>
        <w:tab/>
        <w:t>Redra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Summation (+). The value from the x register is sum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ation registers and the mean and standard devia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mpu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</w:t>
        <w:tab/>
        <w:t>Summation Correction (-). If an erroneous value is sum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u" operation it can be removed from the summatio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to be removed in the x register and using "\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</w:t>
        <w:tab/>
        <w:t>Clear the summation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Recall. "r" followed by the register letter is used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from a summation register to the operational stack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in norm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 in calendar display mod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display mode is active, the rest of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9</w:t>
        <w:tab/>
        <w:t>Enter a year. Each time a digit is typed the existing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d by 10, the new digit is entered into the ones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calendar is generated. The calendar has a range from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01 to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/F2</w:t>
        <w:tab/>
        <w:t>Go back/forward 1 month. For convenience the left 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row cursor motion keys are also plugged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/F4</w:t>
        <w:tab/>
        <w:t>Go back/forward 1 year. For convenience the down arrow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cursor motion keys are also plugged into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/F6</w:t>
        <w:tab/>
        <w:t>Go back/forward 1 decade (10 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/F8</w:t>
        <w:tab/>
        <w:t>Go back/forward 1 century (100 ye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>Displays the calendar for today's date. Today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the system time so you should set your clo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e out right. The "t" key is also plugged into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>Leave calendar mode. The program will re-enter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that was active when calendar mode was started up.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is also plugged into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 vs.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difference between RPN mode and algebraic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ich act on two operands(+ - * / % ^ &amp; | $).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Notation requires that you first put the numbers to b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o the stack and then poke the appropriate key to in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at you want it to do.  The "Enter" key is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of the two numbers.  To multiply 2 times 3 the key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Enter 3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oke the keys, you will see the stack be upda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keypoke.  These are the stack displays you will se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Enter</w:t>
        <w:tab/>
        <w:t>3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</w:t>
        <w:tab/>
        <w:t>0.00</w:t>
        <w:tab/>
        <w:t>0.00</w:t>
        <w:tab/>
        <w:t>0.00</w:t>
        <w:tab/>
        <w:t>0.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:</w:t>
        <w:tab/>
        <w:t>0.00</w:t>
        <w:tab/>
        <w:t>0.00</w:t>
        <w:tab/>
        <w:t>0.00</w:t>
        <w:tab/>
        <w:t>0.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</w:t>
        <w:tab/>
        <w:t>0.00</w:t>
        <w:tab/>
        <w:t>0.00</w:t>
        <w:tab/>
        <w:t>2.00</w:t>
        <w:tab/>
        <w:t>2.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</w:t>
        <w:tab/>
        <w:t>0.00</w:t>
        <w:tab/>
        <w:t>2.00</w:t>
        <w:tab/>
        <w:t>2.00</w:t>
        <w:tab/>
        <w:t>3.00</w:t>
        <w:tab/>
        <w:t>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ly more complicated example (2 * 3 + 4 * 5) add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o the result of the first product and shows the use of RP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 stack to preserve an intermediate result for late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off with the result of the first product remaining i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use the same procedure to multiply 4 times 5, and then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+" key to add the two product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Enter</w:t>
        <w:tab/>
        <w:t>5</w:t>
        <w:tab/>
        <w:t>*</w:t>
        <w:tab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</w:t>
        <w:tab/>
        <w:t>0.00</w:t>
        <w:tab/>
        <w:t>0.00</w:t>
        <w:tab/>
        <w:t>0.00</w:t>
        <w:tab/>
        <w:t>0.00</w:t>
        <w:tab/>
        <w:t>0.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:</w:t>
        <w:tab/>
        <w:t>0.00</w:t>
        <w:tab/>
        <w:t>0.00</w:t>
        <w:tab/>
        <w:t>6.00</w:t>
        <w:tab/>
        <w:t>6.00</w:t>
        <w:tab/>
        <w:t>0.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</w:t>
        <w:tab/>
        <w:t>0.00</w:t>
        <w:tab/>
        <w:t>6.00</w:t>
        <w:tab/>
        <w:t>4.00</w:t>
        <w:tab/>
        <w:t>4.00</w:t>
        <w:tab/>
        <w:t>6.00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</w:t>
        <w:tab/>
        <w:t>6.00</w:t>
        <w:tab/>
        <w:t>4.00</w:t>
        <w:tab/>
        <w:t>4.00</w:t>
        <w:tab/>
        <w:t>5.00</w:t>
        <w:tab/>
        <w:t>20.00</w:t>
        <w:tab/>
        <w:t>2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comfortable with the RPN mode, the calculator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algebraic mode.  In algebraic mode only the x and y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nd operation is modified so the keypoke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2 times 3 becomes the famili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* 3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gebraic mode the ability to preserve an intermediate resul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gone but the memory registers can be easily used instea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ctangular/polar conversion in algebraic mode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change function ("x") to get the y register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MODE and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 can be run either as a normal program or as a resid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You install it in the background by executing it with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n the command line.  Instead of the normal calcula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 RP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/Algebraic Calculator -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4,85  Tom Gi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 in background. Activate with CTRL-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running program is waiting for ke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on you may get into RPN by typing the activ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(almost) the running program is expecting keyboard inpu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"almost" because the command.com command line inpu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if it is a fresh prompt and no other charac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efore the activation code.  RPN will silently refus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f command.com is active and you have typed any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command prompt. In this case all you need to do 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to clear the entered characters and get a fresh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terrupt any standard IBM-PC video mode and return to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RPN. Some cautions should be observed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f you have a video card with non-standard vide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N'T interrupt a non-standard mode. RP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know how to restore anything but standard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f you have a mouse running and a mous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you interrupt, don't move the mo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PN is active. The mouse interrupt handl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ning and trying to update screen memor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see it on the RPN screen. Your interrup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not be quite as you left i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f you have two or more background routines installe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st not to interrupt one to enter another. RP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 background programs change video mode b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video card directly rather than call the BIO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ode. I found this to be necessary to keep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from getting lost. The video mode may not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ored when returning to another backgro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f you use RPN in the background along with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dekick, install RPN before Sidekick.  You w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ouble getting to Sidekick with the CTRL-ALT comb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get RPN, hold CTRL-ALT down until Sidekick's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es away before pressing the "C" to get RP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RPN in the background of a PC jr,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allows the activation sequence to proceed if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video mode required (mode 2 or 3). You can'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ode because RPN does not handle the mode changes on the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most jr's will not have enough memory availab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utiliti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it necessary or desirable to have RPN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code than the default CTRL-ALT-C, you can use the =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specify any letter of the alphabet to repla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For example, to install RPN with an activation code of CTRL-ALT-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RPN in memory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S=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ast" mode is required by and automatically set by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However, "fast" mode is available by itself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normally by using the "F"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both ways. The difference is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memory resident and direct screen outpu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IBM-PC screen memory and video mode compatibility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 RPN has worked on every PC compatible I've trie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C jr, and I have not yet had any problems runn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and direct screen features on the few machines I'v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, there is still room for these features to fail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he calculator will operate in any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 to 16.  The number base is set by the "b" key, which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put base and a conversi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base determines the range of keys that will be acce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the conversion of input data to the computer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number base of the primary register displa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conversion base, if different from the input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base for a second display of the x and y regis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on the screen to the right of the primary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mes up with both bases set to 10 for use a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The status line near the top of the screen will say "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".  To do number base conversions from base 10 to base 16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, use the "b" key to set the input base to 1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ase to 16.  The status line will say "Base 10:16"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wo displays of the x and y registers.  The left displa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10 and the right display is in bas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facility in RPN (accessed by \h) allows you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, LPT2, and LPT3, with LPT1 as the default.  Since most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single printer on LPT1 you will probably never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ault.  You may enable/disable a running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s they happen and/or request printout of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the various regist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printout is a little verbose but it tells you wha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in both RPN and Algebraic modes.  Each calculation cau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registers and the result to be printed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uld be printed for "1024.75 enter 945.32 +" in RP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>x:</w:t>
        <w:tab/>
        <w:tab/>
        <w:t>102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:</w:t>
        <w:tab/>
        <w:tab/>
        <w:t>102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x:</w:t>
        <w:tab/>
        <w:tab/>
        <w:t xml:space="preserve"> 945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</w:t>
        <w:tab/>
        <w:t>x:</w:t>
        <w:tab/>
        <w:tab/>
        <w:t>1970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lculation in algebraic mode would be "1024.75 + 945.32 =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sult in the same printout except the line to mark the "en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unning printout occurs for financial calculations. I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printout of results is accomplished by using \h to request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ancial regis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unning printout during summation is the x register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umber summed. Printout of final results is by using \h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the summation regis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's financial mode implements the standard formula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one of five related values from the known values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  The financial mode screen displays the register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on the lower half of your screen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: The number of peri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: The annual interest rate in percent (AP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The starting or pres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: The terminal or 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: The periodic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ode you can figure out mortgage payments, accu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annuities, and several other kinds of financi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t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financial mode the first time the default perio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.  You can change the period to days, weeks, months, quar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with the \p function.  This allows the program to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periodic interest rate from the annual interest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the intere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off with the good ol' home mortgage payment calcul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.  First you would get into financial mode by keying in "\a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ing sure the period is set to "months".  You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alues into the financial registers by keying the value in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x register on the stack and then pok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/Compute operation key from the financial help menu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The program watches numeric input and decid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f you have just keyed in a number and Compute if no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eyed in since the las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30 year mortgage, key in "360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13.5% annual interest rate, Key in "13.5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$90,000 loan amount, key in "90000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fully amortized loan, the future value is 0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 in "0T" if the register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ute the monthly payment, key in "P". Th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ompute and display "-1030.87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value of the payment is negative.  Since this calcu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rom the point of view of the borrower the loan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representing an amount being paid i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  The negative payment signifies an amount being periodically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the point of view of the calculation.  If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from the lender's point of view the signs would be reverse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values have been entered, try entering differe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and recomputing the payment to se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any one of these variables can be computed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  In the above example, suppose you could afford a $900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and use the program to determine what interest rat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hop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$900 payment, key in "900~P". The "~"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ign of the payment to negat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essary for our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ute the interest rate, key in "I"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o away and work for a while on this one bu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e back in a few seconds with the answer, "11.6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example, we'll do the IRA (Individual Retirement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see how savings accumulation works.  Since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omplete new set of numbers, first use "y"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gisters.  Now, lets assume you want to put $2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IRA for 30 years and you will do it by depositing $5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(3 months).  Key in "\p" to change the period and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period?" question with a "q" for "quarter".  Now enter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120 quarters (30 years), key in "120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12% interest rate (APR), key in "12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$500 payment to the account, key in "500~P"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r point of view. This is an outgoing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esent value is 0, so the S register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ute the future value, key in "T". WOW!!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sh you had started this 30 years ago?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had $561,849.79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financial situations that fit this pattern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umber of periods and interest rate are always posi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s have no sensible interpretation.  Present value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periodic payment are either positive or negativ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cash is flowing to you or away from you.  The correc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nown values must be entered for the calcula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The sign of a computed answer tells the direction of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macro capability allows you to define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okes which will be remembered by the program and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  There are 11 macro storage strings defined.  Ten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hold macros assigned to the 10 function keys.  The 11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area which is used for initial definitions, macro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r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within the program to define a macro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"\m" operation which starts collecting and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okes as you actually execute them on the calcul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process will continue until you fill up the macro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76 characters) or until you enter the "\m" keys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gnal the end of the macro entry.  The status line nea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tell you when macro definition is in progres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ntry mode there can be no backing up to correct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to define a macro string is with the macro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examining and modifying the scratch string and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s to one of the 10 function keys.  The macro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he "M" key and exited either by a second use of the "M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e of one of the function keys.  Use of "M" to ex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edited macro in the scratch string where it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m".  Use of a function key to exit the editor causes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be copied from the scratch storage to the string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ed, the macro editor will display the macro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in the scratch area.  This may be the macro just e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m", or the last macro executed by a function key, or it may be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e macro with the following edi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left ---- non destructive left 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right --- non destructive right 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----------- moves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------------ moves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--------- deletes character the cursor is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------ deletes character before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haracters in the range from "!" to "~" ar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fore the current cursor position.  Characters out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except for the edit keys, are ignored.  Aside from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inting characters and limiting macro size the edit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on the validity of the characters you enter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logic and executability of the change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macro assigned to a function key, it is necessary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atch string.  This happens when the macro is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ng its function key.  To move it without execution, poke the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llowed by the function key. Then use "M" to enter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comments may be inserted in macro strings by enclos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.  This may be useful if you are going to sav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file but the comment uses up macro keypokes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acros (in RPN) to do the Fahrenheit to Centig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grade to Fahrenheit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 to F]=9=5/*32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 to C]=32-5=9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n the RPN macros above the uses of the ENTER key ar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signs.  Inside the calculator all the keys (space,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d =) which are interpreted as ENTER are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sign, partly because it is the only printing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partly because it makes sense in algebraic mod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t of keys is used as EQ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lculations as they could be entered as a macro in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 to F]*9/5+32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 to C]-32*5/9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execution of a macro proceeds exactly as i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cro string were being entered from the keyboard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stack on exit from the macro will be those lef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s in the macro and will likely b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 entry.  In many cases this makes no difference and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esirable.  Perhaps just as often, however, it is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acro to do some sort of a conversion or other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value to the x register much as the built-in fun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and square root do. In such a function, you would prefer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ltered by the macro (except for the x register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function flag (#) character, inserted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indicates that the macro is to be treated as a functio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 to the x register. This causes the y, z, and t reg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while the macro is executing and restored when the macro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macro leaves in the x register is assumed to b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left there. Also the flags that control processing of in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ndicate that a new number input is expected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entry in progress when the macro terminates is end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had been poked). In algebraic mode, a pend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and restored at the end of the macro execution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a macro function to be included in a chain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put the radius of a circle in the x regis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find the area of the circle wuold be "\q*p=" in algebraic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is and execute it, you'll see that it changes the 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urther experimentation will show that the result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hain calculation except at the beginning. Now change the macr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"#\q*p=" and try again. Now executing the macro saves 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#" is encountered and restores it when the macro finishes. It also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nding operation and propogates it across the macro so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+2.5m+4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right answer. It is algebraic mode where this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In RPN mode you can get along without this becaus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embering pending operations does not exist, but it stil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to preserve the contents of the y, z, and t regist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 realize that the next extension of this is to allow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other macro and that may happen in a later revision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d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MACROS IN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assigned to function keys may be saved in a dis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 whenever the program is executed.  Up to 10 sets of macro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in RPN mode and 10 more in algebraic mode (RPN and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not interchangable, hence separation of macro fil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re of the format RPN.R0 to RPN.R9 for RPN macros and RP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PN.A9 for algebraic macros.  The "\M" function will ask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from 0-9 to specify the file number and then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n the appropriate file, creating the file if necess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executed it looks by default for macro file 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which file you want it to load by a 0 to 9 dig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.  For example, the following will attempt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acros from RPN.R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N 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file is clear text and as such can be changed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Be careful not to disturb the file structure if you try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macro sav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lor attributes: (comm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4 lines containing color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key macros for F1-F10: (comm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0 lines containing macro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file. (comme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like experimenting with screen colors, you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compiling the program.  The screen colors used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 macro file and can be changed by a text editor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 is loaded during program initialization, the color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ro file will override the defaults in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in the order they are writt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--- Title color (normal &amp; memo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-- Status color (normal &amp; memo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--- Register color (normal &amp; memo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--- Message color (normal &amp; memo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--- Help color (normal &amp; memo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--- Background color (normal &amp; memo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--- Border color (normal &amp; memor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--- Title color (financial &amp; summ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--- Status color (financial &amp; summ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--- Register color (financial &amp; summ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--- Message color (financial &amp; summ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--- Help color (financial &amp; summ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--- Background color (financial &amp; summ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--- Border color (financial &amp; summ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lor data are the macros, and the final line says "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will eventually be told to do something that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 If I haven't thought of it in advance you may get an err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point routines and possibly get kicked ou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t in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thought of it in advance, you will probably get beeped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message on the message line of the screen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efined currentl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vide by zer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ominator of an "o", "/" or "%" function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argu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"%" when the argument is too large or not an integer.  From "!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", "|", and "$" if the argument is not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f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ctorial if the argument is greater than 1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alid in decimal on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ter exponent if the number base is no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during macro defi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not recursive so it's illegal to hit "m" or a macr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uring a macro definition phase.  It's also illegal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editor during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cros not recurs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, an "m" was encountered during a macro execu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bably entered into the macro during an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cro not defi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when a macro execution or copy is requested a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found to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d not conve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interest rate calculation in financial mod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 to an answer in a reasonable number of iterations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ing it to do something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compu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is the result of one of several tests for gotchas du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ancial computations.  What it generally mean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financial registers is inconsistent and an answer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.  An example of this is the attempt to comput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necessary to pay off a loan when the periodic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s less than or equal to the periodic interest on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loating point domai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an error code set by a floating point routi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input which is invalid for the function being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rcsin or arccos of a value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loating point range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another error code set by a floating point rout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culation results in overflowing the range of nu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represent internally. Example: exp(6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I have made referenc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 PC jr, and PC-DOS are trademarks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is a trademark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kick is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