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laxy is divided into 64 quad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ordinates  ( x 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- 1   2   3   4   5   6   7   8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     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:   :   :   :   :   :   :   :   :   2         each quadr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           similar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3         6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     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:   :   :   :   :   :   :   :   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DEVIC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= a real number from 1 to 8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dicate direction starting at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unter clock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--*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 = a real number from 0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aveled = integer (warp factor)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.25 = the enterprise travels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5  =                        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=                        1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=                        2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rave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1 - 1, Sector 1 - 1, in direction 1 at war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1 - 3, Sector 1 - 1, in the next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quadrants, however,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in the new quadrant (including the ente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ized to simulate 3-d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Every use of the warp engines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used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p factor of 4 uses 1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the enterprise is blocked b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ra-quadrant travel it will stop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(and waste tim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here is a time portal available by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rp 12.  You may be carried eithe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in time, but there is also a .40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destroyed in a nuclear im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p factor of 12 may only be used after 9 sola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 Ff the enterprise rams a klingon vesse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or accidently, the klingon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prise will be heavi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ommand available to mainta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1 stardate and 50 uni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engines are a supplement to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  They cost 400 units of energy to 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light possibility of im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porter instantaneously trans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ase.  It operates on power from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n unknown number of tim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eventh sol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t range sensors of the enterpri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view of the quadrant it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looks like /E/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attle cruisers look like /K/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look like /B/ and stars look like /*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may have powerful command ships, /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is a two step procedure--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adjacent to the base.  Then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cked, starbase shields protect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Condition yellow means you are dang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energy and should make for a base post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eath 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imental death ray, as its nam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predictable.  However, one can certainly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a given situation, it will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 well pleases.  There is a good proba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many klingons, but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ide effects.  It can probab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once, but you never know.  It cannot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olar years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range sensors of the enterpri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jects in the 9 closest quad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terprise in the centr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git of the number in each box means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digit represents the 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s                              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                        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s                         super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means 3 klingons, 1 starbase, and 9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means 2 klingons, 0 starbases, and 6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eans 0 klingons, 0 starbases, and 7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h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energy shields of a starship ar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attacks are nullified.  Every time you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elds up, energy is used proportional to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strength is a measure of how muc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can ward off during attac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shield status in a S.R.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ked, shield strength is low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cumulative.  When strength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he shields are disabled.  Str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by d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rtion of the energy available can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computer divides this amoun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ruisers in the quadrant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directions of fire. 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t depends mostly on the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A Klingon battle cruiser starts with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energy.  It can fire an amou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nergy it h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the enterprise has 13 photon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rpedo destroys whatever it hits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ton torpedoes (like phasers)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quadrant.  The course of a photon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he same way as that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fire a spread of three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There is a time lag in launch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ired in a counterclockwi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orpedo course of 3.49 with a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0.24 would fire torpedoes a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5, 3.49, and 3.7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mage control report lists the main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e of repair.  A negatime state of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disabled device.  Devices can be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by a space storm or tru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amaged devices are repaired 2 units every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Se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Short range sens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Long range sens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Fire photon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Aband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Activate energy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Deactivate energy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= Fire experimental death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= Activate teleport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Engage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ainta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Prin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SEAN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