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 Trek - The Game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ar Trek"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vid Matuszek and Paul Reyn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apted from the Unversity of Texa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Super Star Trek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IBM-PC by Frank M. Ramaekers J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ission  is  hereby granted for the  copying,  distributi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ication  and use of this program and associated  documen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recreational  purposes, provided that all  references  to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s  are retained.  However, permission is not and will not 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ted for the sale or promotional use of this program or 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,  or for use in any situation in which profit may 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ed  an objective, since it is the desire of the authors 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ect the copyrights of the originators of Star Trek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ny sugestions or fixe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M. Ramaeker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4 Arapahoe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in, Texas 78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 Trek - The Game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  <w:tab/>
        <w:t>1)  BASIC Intre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 9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)  1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(2.0) of Star Trek - The Game is written for BASIC 2.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are the RANDOMIZE statements in each of the progra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easily modified for BASIC 1.X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===&gt; RANDOMI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======&gt; DEF SEG=&amp;40:I=PEEK(&amp;6C):DEF SEG:RANDOMIZ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parts to this version of Star Trek -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REKINIT.BAS - (initialization of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REKMAIN.BAS -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REKFINE.BAS - (termination and sc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TREKINST.BAS - (instructions &lt;50% complete and not implemented&gt;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TREKMSGS.DAT - (messages file for TREKMAIN.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ver liked documentation much !   Maybe, there is a person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like to pick up where I left off.  (I would recommend a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KINST.BAS to ask for instructions just before a chain to TREKMAIN.B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