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Cassette Manager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ssette Manager was developed using the Microsoft QuickBASIC 4.0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 As you will (or already have) notice, VCM is being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 are probably already familiar with the concept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 you with the details.  All I ask is that you send a donation of 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ogram is worth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024 De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 Paso, Tx  79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CM is run for the first time, you will be ask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50 and 999.  The number you enter will be the number of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you expect to accumalate.  *** NOTE *** You should pick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emory size of your computer.  If you have 256K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afe with typing in '999'.  For computers with less than 256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a number, if your computer won't handle it, DELETE the VCR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ry again until you find a number that will work!  If you have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500'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at is done, the Menu will appear, then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if it should create the Movie Library file (MOVIES.VCR)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created and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is done, an info screen will appear.  After you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appear and the Disk Drive will start to load in you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hen that is done, you will see 'Select One:'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Window.  This lets you know that VCM is waitin for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 1 - Add Movie(s)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op-up another screen allowing you to start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rmation (Tape #, Movie Title, Movie Rating, Run Time and Cata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 # - Three (3) characters are allowed, numbers or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e Title - Forty (40) Charaters characters are allowed,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  Be sure to enter your title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verytime.  The search and sort algorythms (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and 3) are case sensitive when looking for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.  The following examples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1 - The Young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ample 2 - THE YOUNG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3 - the young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ess enter in the blank window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e Rating - Four (4) characters are allowed, numbers 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atings like PG13 are then accomad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ime - Four (4) charcters are allowed, letters or numbers. 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(:) is displayed in the window as a reminder to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 is usually entered as H:MM (Hours:Minutes)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may enter i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gory - Twelve (12) characters are allowed,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atagories like SciFi, Western, Adult/Drama, Carto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st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Catagory and press &lt;ENTER&gt;, another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if the info you just typed in is correct.  The asterisk (*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(*y/n) shows the default answer, allowing you to just press &lt;ENTER&g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correct.  Pressing 'n' will clear the windows and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 2 - Find/Edit/Delete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ll or part of the Movie Title of the movie you want to edit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formation appears, select a number (1 thru 5) to selec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.  When done editing, press &lt;ENTER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movie from the library, press SHIFT and 8 (the asterisk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appear to ask if you are sure.  Answer 'y'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and 'n' to keep it.  After you answer the question,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nd wait for another Movie Title to be entered.  Press &lt;ENTER&gt;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window to return to the Menu.  The library is saved to dis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 3 - Sort the Movi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nother window and ask if you want to sort by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vie Title.  The sort is done from a to z and from lowest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.  When this is finished (1.5 min. for 200 movies on an P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aved to disk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 4 - Print a Master Movi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indow will appear asking to display on the screen or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Eighteen (18) movies and their info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Q&gt; to return to the Menu.  If sending to the printer, se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just below the print head position to allow for corr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 5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rogram and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le in VCR201.ARC: VCM2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or the first time, it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ES.VCR -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R.PRM    - The prama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FILES MUST STAY ON THE SAME DIS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chines with less than 256K, you can move the above files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VCM on another disk by itself to create another Library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OVIES.VCR and VCR.PRM fil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recommendations, write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on The Data Emporium BBS at (915)857-1974 (3/12/24/9600 b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