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.Doc</w:t>
        <w:tab/>
        <w:tab/>
        <w:tab/>
        <w:t xml:space="preserve">    - BootThru -</w:t>
        <w:tab/>
        <w:tab/>
        <w:t xml:space="preserve">    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Feb 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a floppy disk's boot sector so that the boot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ll through" to the hard-disk, a real plus for data dis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s who run backup events.  No longer will you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T [x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: parameter supplies the drive letter,  A:  or  B:.  If 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is supplied,  A: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advisable to run BootThru on Copy Protected prog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Thru creates it's own boot sector, so whatever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es existed in the boot secto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pied and distributed in its original form on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, personal use.</w:t>
        <w:tab/>
        <w:t>Not for sale or hire. 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own risk.  No warranty is given and no 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ern Buerg, for releasing some of his source cod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,  and to Jack Kilday who challenged me to wri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place, and for pointing out a minor flaw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version - which I had very crudely worked aroun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ssistance (whether they knew it or not), yo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comments &amp; critisism may be addressed to me at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ack Kilday's   Northern Lights       (207) 766-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nnis Quinn's  Automation Resources  (313) 398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b Blacher's   Computer Connection   (202) 547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ul Kopit's    Software Society      (201) 729-7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ll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ebr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