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A MESS OF PREVIOUSLY ISSU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IS MEMORY RESID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ACH COMMAND ISSUED FROM THE KEYBOARD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FOR EASY RETRIEVAL WITH THE  &lt;UP&gt; OR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s&gt; AND &lt;Del&gt; KEYS WORK AS YOU MIGH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DIFICATION OF A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 CLEARS THE COMMAND LINE (NOT TH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ECIDE NOT TO RE-EXICUTE A 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