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lt;&lt; NOTE RMRAMDOC - 38 lines, 0 append(s)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VRAMDK (4)       MS-DOS PROGRAMMER'S MANUAL        RMVRAMDK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VRAMDK.DEV - removable ram disk device driv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= RMVRAMDK.DEV  (in config.sy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VRAMDK device driver provides an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to a virtual disk creat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Alex E. Wielhouwer,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et is distributed free.  No charge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programs.  All other rights reserved.  (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righ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, a contribution of $25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d.  In return for this contribution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 diskette containing the source code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rogram (provided you give m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 E.  Wielhou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-249 Cedarbrae D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loo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2L 4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REATED 02/19/86 09:23:19 BY PROJECT.MANAG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