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COLOR.COM</w:t>
        <w:tab/>
        <w:t>-  author unknown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ose PC owners using a COLOR/GRAPHICS card with a monochrome monit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y find this program useful.  Many programs assume that if you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C/G card, you have a color display, and proceed to produce color-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coded video output, which makes indecipherable garbarge on a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nochrome screen.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is program to switch your Color/Graphics card to B/W mode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thin such a program.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 NOCOLOR at the DOS prompt.  From then on, hitting Alt-Tab will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the C/G card to B/W mode.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loaded to PCanada by Mark Magner</w:t>
        <w:tab/>
        <w:t>November 16, 1983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k Magner</w:t>
        <w:tab/>
        <w:t>November 16, 1983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