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SIMOVE  Version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 Screen Graphics Mov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ELTRON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: May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program  has been dedicated to the public  domain  a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. If you are using this program on a personal basi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 it  useful  then  please support  public  domain 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ment  by contributing $25.00 to  the address  below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 is  being used in a  commercial  environment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is required.  Please see below for more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registration.  Whether you choose to contribute or not,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encouraged  to share this program  with  others,  the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riction  being  that  it is copied in its entirety  and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modified  form,  leaving  full credit for its  developme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TRON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is release of ANSIMOVE,  we are experimenting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concept in the idea of Shareware.   If,  and when you dec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gister your copy,  ELTRON Software Products will send you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 disk containing a new copy (updated to a current  version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 printed copy of the documentation.   We will keep a ma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of all serial numbers, and the names and addresses of wh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 their  copies.   You  are  encouraged  to  copy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  your  registered  copy  of  ANSIMOVE,  since  any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equently registering their copy of ANSIMOVE with your ser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n it will result in us sending you a rebate of $3.00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uc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RCIAL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rcial  users  of  ANSIMOVE are required  to  submi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25.00  registration fee.   Using ANSIMOVE on a commercial bas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registration is a violation of  international  copy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ws.    Site licences are  available.    For  more inform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ELTRON Software Products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TRON Software Produ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3941, Stn.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gary, Alber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2M 4M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registering your copy of ANSIMOVE,  please send cheq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oney order ONLY (no cash in the mail please).   Also,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r name and mailing address,  and the serial number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copy  of ANSIMOVE if you wish to participate  in  our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 program.   Upon registration,  we will send you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of ANSIMOVE with your own personalized serial number, an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e prin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ed users of ANSIMOVE may obtain support by  ca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LTRON  Software  Products Bulletin  Board.   This 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s,  but  is not limited to,  instructions on us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and minor program modifications (within reason) to su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pecial purpose.   All users may address questions or com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SP at our bulletin board number.   Replies to inquirie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left  on  the  ESP  bulletin  board,   unless  the  use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,  in which case, the reply can be sent to any FidoN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de,  provided  a  Net/Node  number is provided by  the  per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the enqu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 would like to thank some people who lent their  critiq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ir  most  helpful suggestions in the  Beta  Testing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bugging  of ANSIMOVE version 1.34.   Their input has help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pe ANSIMOVE into a much smoother,  easier to use program.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 to  Kathi Crockett (our Lady of  the  Bulletin  Boards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ancis  Hemming,  David  Anderson,  Jan  Vandenbos,  and  Sha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quart  for his use of the Toshiba Laptop that caused me  m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grief for its insistent "Insufficient Memory!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Notice ..................................    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ial Users ..................................    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......................................    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upport ......................................   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knowledgements ..................................    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Requirements ...............................     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.........................................      3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the program                                3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files                                        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ANS (ANSI)                                    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BIN (Binary)                                  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BSV ("BSAVE")                                 3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characters to the output file               4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ing overlay pages                              4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ing corrections                                  5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screens                                        5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ing the program                                 6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(Abort program)                              6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(Continue editing)                           6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(Save and Done)                             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Keys ......................................     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Keys ......................................      8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C  (Set Clear Screen)                           8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D  (Display current work)                       8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H  (Hide/Un-Hide status line)                   8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M  (Set Mark position)                         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 .....................................     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Switches .............................     1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/ 1/ 2/ 3/ (input file for overlay page)          1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/          (backspace character suppression)      1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/          (begin with clear screen command)      1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/          (existing output file instruction)     11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/          (last character output)                11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/          (maximum number of overlay pages)      11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/          (specify output file name)             12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/          (disable title screen)                 12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/          (video ram paging)                     12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                                          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................................    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 Information ..............................     15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1.20                                       15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1.30                                       15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1.31                                       16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1.32                                       16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1.34                                      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ing Address ...................................    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 Board and FidoNet node number ............    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SIMOVE   requires  a minimum of 98 K bytes of  free  RAM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eans  that  after your computer has loaded  DOS  and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dent  programs that there should be  a minimum of 98 K by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RAM left over in order for ANSIMOVE to load and run.    98  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 will allow a single ANSI screen to be animated regard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 type of CRT controller card you have installed.   Hig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s of  free RAM  will  result in the ability to load  extr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lay    files   for   animation.    Each  additional  over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an extra 14 K bytes of free RAM.   ANSIMOVE is  capab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 determining   the  amount of RAM available and   how   man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lay  screens are possible automatically.    If you have 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 the required 98  K byte  minimum  though,   ANSIMOV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with an "Insufficient  Memory!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SIMOVE also supports a number of standard CRT  control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 including the Monochrome,  Standard Color Graphics Adap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GA),  the Hercules Monochrome Graphics Adapter (Herc),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hanced Graphics Adapter (EGA).     Using either the CGA or EG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  will  enable  you to animate up to 3 overlay  screen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  to  the  main   page  0  screen,   provided  you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fficient  memory available.    One additional overlay pag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when using a Hercules or Standard Monochrom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eration of ANSIMOVE is extremely simple.  Star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 by entering the command ANSIMOVE.  After the tit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,  you  will  be asked for the name of  the  fil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.  This should a file you have created  with on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 ANSI screen graphic creation 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st  ANSI  editors create files with a  default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ension of .ANS.  Many editors also allow the creation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with a .BIN or .BSV filetype.   There is a parti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ce to these file typ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.ANS An  ANSI file.   This file can be "Typed"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creen.   It  contains the ANSI Escape  sequenc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ecessary   for  cursor  positioning  and   col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.BIN A binary source file of usually 4000 bytes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 must be loaded directly to screen memory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n  not be viewed by using the DOS TYPE command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filetype will save and load much faster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you are creating files with an editor strictl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 use in ANSIMOVE, you may wish to use the .B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type for increas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.BSV A  file in BASIC's "BSAVE" format.   These 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ave an additional 7 byte header at the start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dentifying  the segment and offset of the memo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ction they were saved from, and also the lengt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f the file.   There is also a speed advantag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ing this filetype, but unless working in BASIC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re  is no advantage to using the  .BSV  form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ver   .BIN.    ANSIMOVE   ignores   the   head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formation,  and instead loads the file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screen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have sufficient free memory,  you will be ask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an  overlay filename.     As many as   3  overlays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ition  to  the first source file may be specified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using  a CGA or EGA adapter.   For the  monochrome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cules  adapters,  up  to  1 additional overlay  page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sible.   If no overlay is  desired,   simply press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proceed to the next step.     Next,    specify the  nam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your output file.   ANSIMOVE  will  provide  a   defaul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extension  of  .ANM  unless  you  specify  otherwis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ally,   you will be asked whether the output file sh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gin  with a clear screen.   Simply press Y or N to ans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question.    If the output file should already  exis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ill be asked whether you wish to Append to the  file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write  it,   or  Quit.   Simply press  the  appropri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 is also possible to pass most of this 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ANSIMOVE via the  command  line when initially  run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SIMOVE   from  DOS.    See  the section on  Command 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 for more information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Characters to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  this  point,    your  input  file  is  loaded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.   A screen size of 25 lines  is used,  with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5  being used to  indicate  status.   The status line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ally  flip  between  the top  and  bottom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  depending on the position of the cursor in  or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prevent   the  status line from interfering  with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.    You will notice that  Draw Mode  is off to  start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your starting  cursor position is X=1,    Y=1, and P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.    At this  point,   start  by moving the cursor 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 location to be sent  to your  output file  by  u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 cursor   keypad.   Diagonal  keys may  be   used 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ition  to  the left/right/up/down keys.   In   addition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NTER key may be used to move the  cursor back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r  left of the  screen.      When your  cursor   is  ov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pace to  be sent to the output file,   press the spac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r   to  toggle   the  Draw  Mode  on   and   off.    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 at the cursor  position is  sent  to  the out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when the  cursor  is next moved after  having  tur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 the draw  mode.     A little experimentation will help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to become  more acquainted with the draw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 character  that has been sent to the  output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be   replaced  on the screen  by  a   period  (.)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cate it has been sent.    Do  not worry   about drawing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   areas already marked as being sent (by   the  perio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)  since  these  areas will  not  be  sent  twic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awing  over the "Mark" character (see the ALT M  command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send  the original character at that position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pu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Overlay P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 change the screen page when using overlay  files,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ply  press either the  +  or - keys.    Cursor loc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remembered from the last time  you displayed any  giv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ge.   Changing display pages automatically turns the dra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ing Corre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BACKSPACE  key  allows for corrections.    If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made  a mistake,  simply  use the backspace key to g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 and then  continue  as before.   Using  the  backsp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 will cause the screen to be  restored exactly  as 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s   when it was loaded.    Pressing BACKSPACE  will  ev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witch  overlay screens automatically when and if requir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well as cancelling any "Set Clear Screen"  commands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 are encountered.   If a "Set Clear Screen" command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celled,  it will result in a message on the status 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reads  "Cancel  Clear  Screen".   This  message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appear with the next key that is pressed, and the stat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get on screen help at any time,  simply press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?   or  /  key.  Nothing  is  disrupted by this  operati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 any key to change help screens,  or the &lt;ESC&gt; key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the help screens, and return to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ce you have finished animating your screen, posi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ursor on the line you wish to have it  positioned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ever  the file is typed  to the  screen and it finish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ing.   At this point,   press &lt;ESC&gt; to exit the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save the buffer to your output file.   You have  thr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s  available  to you when you press  the  &lt;ESC&gt;  ke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are: Abort, Continue, or Save.  Press the first let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option you wish to select.   They are described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.   Abort.   This  option allows you to exit ANSIMOV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thout saving any of your work.  If you have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drawn" anything yet,  ANSIMOVE will simply  qu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 return you to DOS.   If,  on the other hand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have done some work,  you will be warned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re are "Unsaved Changes", and be asked whe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 really wish to quit without  saving.   Simp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 Yes, or No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   Continue.    This  option  returns  you  to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MOV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.   Save.   This  option tells ANSIMOVE to save 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ery  interesting moving displays may be created u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program.  They  can  be made even more interesting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s of the  screen  that are   related  are drawn in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shion  that mimics the way a person  would normally  dra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rather than in a line by line scan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      |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|  Move cursor Up/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rrow    |  Move cursor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 Up       |  Move cursor Up/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arrow  |  Move cursor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arrow |  Move cursor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|  Move cursor Down/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arrow  |  Move cursor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 Dn       |  Move cursor Down/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Bar   |  Turn Draw mode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    |  Increase pag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   |  Decrease pag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  |  Corrections (Back up in reverse ord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ETURN&gt;    |  Move cursor to left side of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 or /      | 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      | 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mmand  keys  are accessed by pressing  the  ALT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with an Alphabetic key.  They are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 C Set  Clear Screen.   This command will cause  a  clea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 code  to  be sent to the output file  at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int.   An  informative message is displayed  o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us  line,  and  disappears  when the next  key  is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ssed.  Up to 64 Clear Screen set points may be set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addition to the initial Cle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 D Display  Current Work.   Pressing ALT D will allow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view your efforts up to the current  point.   Up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ssing ALT D,  you will be asked what BAUD rate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sh  to  simulate.   Simply press a numerical key 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= None.  Simply display as fast as poss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= 300 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= 1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= 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e  that these are approximations only,  and  act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ed  will  vary  slightly.    Once  your  work   h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ed,  a  calculated value for the required  ti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 be displayed (if you selected a BAUD rate),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 you will be asked to press any key  to  continu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 H Hide/Un-Hide  Status Line.   This command will  togg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tus line display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 M Set  Mark Position.   Using this command will cause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lock character to be displayed at the current  curs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sition.   The  "Mark" character does not disrup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ta  at that position,  but rather,  its  purpose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ctly  a reference for using the F9 (line  drawing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and.   There  is no need for concern when  dra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ver  the  "Mark",  as the original character at  t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sition  will be sent to the output file.   To set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w "Mark" position,  simply execute the ALT M comm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 with the cursor in the desir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unction Keys are used for line drawing.   The F9  (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  F9)  key requires a "Mark position" to be set (see  above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 pressing  a Function Key results in a line  being  dra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stops  when  it  encounters  a  "border".   A  borde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ituted  by a position on the screen that is occupied  by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." (a character that has already been sent to the output file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the edge of the screen,  whichever comes first.   In the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F9 key,  this may also be the current cursor  posi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ALT plus a function key causes ANSIMOVE to draw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already set points on the screen right to the edg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 In the case of the ALT F9 key, the line will termi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the  cursor position.   The Function Key definitions ar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      |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(ALT F1) |  Draw line from cursor to left of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(ALT F2) |  Draw line from cursor to right of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(ALT F3) |  Draw line from cursor to top of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(ALT F4) |  Draw line from cursor to bottom of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(ALT F5) |  Draw diagonal line from cursor up and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(ALT F6) |  Draw diagonal line from cursor up and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(ALT F7) |  Draw diagonal line from cursor down and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(ALT F8) |  Draw diagonal from cursor down and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(ALT F9) |  Draw line between the "Mark" and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mmand line switches are case  independent,   mea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enter them using uppercase or lowercase letters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also note that ANSIMOVE will  simply  ignore switches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n't  recognize,   and  will prompt  for  any  parameters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requires.  Also, note, the parameters may be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/   1/   2/   3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se   command line switches are used to specify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put   file   for  the   individual  overlay   pages.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names  without  an extension will default  to   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tension of type ".ANS".    To load  files  with   n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tension,  simply  specify  the filename including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 ("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: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Note: "filename" may include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id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  :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age     : ANSIMOVE 0/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Causes   ANSIMOVE  to  load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ed file  to pag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/   The   B/  command  line  switch is used  to   suppress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utput   of   the backspace and linefeed character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output file. Version 1.32 introduced some  changes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allow ANSIMOVE to create more compact  files  t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uld  "TYPE"  to the screen  faster.   The  backspa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,  however,   is  filtered  by some  bullet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ard programs,  and therefore corrupts  the  graphic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  being  transmitted.  The same is true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efeed  character,  which is often counted  by  Fid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tm)  to determine when to display the "More"  prompt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   the   B/  switch   will  cause  ANSIMOVE 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bstitute  an  equivalent ANSI  escape code  sequen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backspace and linefe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: 0 -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  :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age     : ANSIMOVE B/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Causes   ANSIMOVE  to   sup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backspace,     linefeed,  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rriage return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SIMOVE B/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ANSIMOVE will use the backspac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linefeed,  and  carriage  retu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/   The  C/ switch is used to instruct ANSIMOVE to  crea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 output file that will begin with the clear  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: 0 -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  :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age     : ANSIMOVE C/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Output   file   will  not  begi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 a  "Clear Screen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SIMOVE C/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Output   file will begin with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"Clear  Screen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/   The E/ switch can be used to instruct ANSIMOVE how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ndle  the  possibility of the specified output 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ready existing.  There are 2 choices, either Appen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Overwrite.   Appending to an existing file will ad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y  work that you do in the current ANSIMOVE  sess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the end of the existing file.   The E/  switch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d if the output file does not ye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: A, 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fault   : None.   If  not  specified,  ANSIMO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age     : ANSIMOVE E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Append to existing outpu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SIMOVE E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Overwrite existing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fying  the  Overwrite  option will  not  actua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rase  the  old output file until  you  exit  ANSIMO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 the  &lt;ESC&gt; key and tell ANSIMOVE to  Save 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/   The  last character at the bottom right of the  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ROW=25,  COLUMN=80)  can  not normally be sent to  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utput  file,  since this character,  if typed to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  will cause the screen to scroll up one  lin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the cursor tries to advance one position.   If,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me  reason,  you  find it necessary to  output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, use the L/1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: 0,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  :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age     : ANSIMOVE L/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Do  not allow last character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sent to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SIMOVE L/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Output  of character at ROW  25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 80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/   The M/ switch is used to specify the maximum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verlay pages desired.    If  the amount of 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mory  is  not sufficient  for the number of  over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ges  specified,   then the number used will  b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for the amount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: 0 -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  : Maximum number of overlay p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age     : ANSIMOVE M/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No overlays.  Use only page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SIMOVE M/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Use a maximum 3 overla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/   The O/ switch is used to specify an outpu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: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fault   : same   filename   as  page  0   inpu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,  with  .ANM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age     : ANSIMOVE O/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Note: "filename" may include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i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/   The  T/ switch can be used to bypass the title  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allow  faster entry into ANSIMOVE when  develop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rger animated screens, and repeated execu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MOVE program become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: 0,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  :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age     : ANSIMOVE T/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Do not display the titl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SIMOVE T/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Display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/   Normally,  all screen paging when using the CGA or EG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rds  is  done  by paging video  RAM.   This  may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abled  by using the V/ switch if problems are be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rienced  when using the overlay  pages.   Some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se  problems  are related to differing versions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NSI.SYS driver (or NANSI, or DDANSI).  Using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witch  will  allow  use of  only  one  overlay  pag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wever,  this  overlay  page is then swapped  with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buffer, rather than changing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: 0,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  :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age     : ANSIMOVE V/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Do not use video RAM pag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SIMOVE V/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Use video RAM p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MOVE 0/C:\ANSI\TEST.DOC 1/TEST1. C/1 M/1 B/0 E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 example  would  load the file TEST.DOC found o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 C:   in subdirectory  ANSI  to  screen  page 0,  an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le  TEST1  (no  file extension,   note the  period)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overlay page 1.   The output file is not specified, 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SIMOVE will prompt for it when the program starts to ru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utput  file  will begin with  a  Clear  Screen,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ximum overlay page is  page 1, and ANSIMOVE will supp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space character output to the output file.  Finally,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file TEST1 exists, ANSIMOVE will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alternative to using command line switches is to  pl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your  configuration information into a  configuration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  ANSIMOVE.CNF   in   your   current   directory.  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 file  should  have  each switch  on  a  new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eparated  by  a Carriage Return/Linefeed).   Any command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   is  valid  in  the  configuration  file.    A   typ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may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/0         ;No titl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/1         ;Begin the output file with a Clea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/0         ;Do not use backspace/linefeeds in the out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/TEST.BIN  ;Load the file TEST.BIN to pag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emicolon designates the beginning of a comment.   An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 command starts on a new line in column 1.  An unrecogniz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is ignored (one without a / after the first character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comments may also be any line without a / in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also,  that command line switches take precedence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s found in the configuration file.   For example,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evious example,  it is possible to create an output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uses backspace/linefeed characters by invoking ANSIMOV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MOVE B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other  commands  in the configuration file  are  st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, and any parameters still required by ANSIMOVE will res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prompt when ANSIMOVE begin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1.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Added  monochrome  screen  support.    Users  who  ha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viously   tried    to  use   ANSIMOVE    on   thei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nochrome  machines  would have   noticed   the  fil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enerated  by ANSIMOVE  would have had all the correct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 positioning commands,  but when typed,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produce a 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Version  1.20 now also allows appending ANSI  graphic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an   existing file.    This would   allow  sever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s  to be added one after  the other  to  produc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continuous  file  which would then   be   able 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write   areas of the screen.    This would hav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 of making motion on the screen look contin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Several   overlay  screens may be edited at  once   o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or  monitors.   This mode is supported only o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GA and EGA adapters,   as  screen paging of the vide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is  incorporated for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1.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All  output  is  now  first  buffered,   allowing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rection   using  the  backspace  key.    When 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ckspace   key   is  pressed,   the   screen(s)  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utomatically  restored  in the exact reverse sequen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which  the characters we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A  work file is no longer created (or necessary) sin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keystrokes are buffered.    The output file is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d  till  the  &lt;ESC&gt;  key  is  pressed  to   ex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SIMOVE.    This  essentially speeds up the oper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 the program when appending to an  existing  outp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Some  minor bug fixes,  including incorrect gener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 an  output filename  when  the input file  was 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 current   drive,    and   the  output  file  w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as a diffe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 The  program  will no longer abort when a non-existent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name    is  given   as   the   input  or   overlay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(s).   Instead,  ANSIMOVE  now prompts again for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name after displaying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1.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Fixed partial blank line (row 1) in overlay 1  screen.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was  due to a bug in the ANSI.SYS  driver  whi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lears  a  larger portion of the screen   memory  th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cessary  when  an  ESC [2J  (clear  screen)   esca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A  full  25  line  screen may now be  edited,  as  th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us  line automatically flips out of the way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.  This may never be necessary,  as most (if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)  of  the  ANSI screen editors only use 23  or  2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, but just in case, it's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1.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More  use  of the BACKSPACE,  LINE  FEED,  and  RETUR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s  wherever  possible  to  generate  a   mo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act  output file.    This also has the effect 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reasing  the speed with which a file will "TYPE"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The HELP function (using the / or ?  key) has now b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1.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Elimination   of  a bug that caused  an  "Insuffici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" error  to be displaye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Addition   of   the  /B command line  switch  to  mak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utput   compatible with some BBS software  (eg.  Fid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m) or Opus (tm)). 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A   more  reliable  check  is used  to  determin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  screen   mode  to   eliminate  problems  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chines  that  have  screen  memory   in   both 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nochrome and color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Addition of the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Addition of the function keys for lin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 Addition   of  some  additional  commands  for  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Page overlay support for mono and hercules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  sincerely  appreciate  any  comments  or   suggestion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 may   have  regarding this program.   Please  address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or inqui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TRON Software Produ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3941, Stn.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gary, Alber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2M 4M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leave a message on the ESP BBS  at  (403)-293-5129.  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a 24 hour line, and supports 300, 1200, and 2400 Baud,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data bits,  no parity, and one stop bit.   Please feel fre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sometime and get acquainted,  as this is a public boar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as a fre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(tm) mail is also supported.  We are Net 134, Nod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