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_CHK : Check for ANSI Devic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1, 04-Mar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6,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 will  check  to see if an  ANSI  Device  Driv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 in your system.  This program will detect the presenc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 Device Driver that supports the Device Status Report command  (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6n).    This  program  can  be used within a  batch  file 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al  branches  depending  on the presence  or  absen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.SYS device driver.  The source code can also be used as a mod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 your  programs  detect the presence of  ANSI.SYS.    I  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aints about you lifting the subroutine "ANSI_CHK"  from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as-is, just so long as you do not remove the message indicat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ship of the routine.   This code could easily be adapted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virtually any high-level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_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  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0        Changed method for detecting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1        Fixed bug for correct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is hereby released into the public domain, 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 be freely copied and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vided AS  IS  without  any  warranty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,  including  but  not  limited  to  fitful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have any questions or comments about this or any other S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write to m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n M.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1-H South Hayw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heim, CA  92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