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ATT 6300  Resident Time Display, Automatic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Screen Dimmer with Panic key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by          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Arnold Burkhoff    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18 Tina Lane       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Warren, NJ 07060   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For FREE distribution only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 RAM resident utility which, when active,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constantly displays the time in the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upper right corner.  Once the utility is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nstalled, the time is activated or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eactivated with Alt-32 (hold down the Alt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key and type 32 on the numeric keypad, then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elease the Alt key).  The program is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nitially activated when first installed.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dditionally the module will monitor the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hardware for keyboard and video interrupts,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nd when no interrupts occur for 3 minutes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e screen will be dimmed.  The screen may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e manually dimmed, PANIC mode, by entering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LT-33 (hold down the Alt key and type 33 on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e numeric keypad, release the Alt key).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e video monitor will be reactivated by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ressing any key or when a module executes a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video request.             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Once assembled, to install, just type: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TTTIME   for hh:mm display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TTTIME S for hh:mm:ss display (this blinks)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e time is updated once per second (after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18 or 19 clock ticks) and displays the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ime in the ATT hardware clock.  The time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isplay overwrites whatever is on the screen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t that location.          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Note when setting the time on the ATT6300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e sure to enter only hours and minutes,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en wait for the minute to arrive and hit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e enter key.  This is necessary because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e clock cannot set seconds or hundredths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lthough it will read them out.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is program may not be compatible with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other RAM resident type programs. It is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bsolutely not compatible with non ATT6300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hardware.                  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anks to Eric Tauck for the Wolfware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ssembler.  Available on Compuserve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(GO IBMSW, Library 4, WASM.ARC). It is fast!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isclaimer:                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 do not warrant that the documentation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s accurate, or that the module operates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s designed.  I will not be liable for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ny damages of any kind sustained through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use of this program.  By using this program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you agree to these terms.  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