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"dbldopgm.pat" is a text file that was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ogic RBBS (603-644-5556).  As you can see it i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essage".  The file is a "patch" for the 'doubledo.pgm'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os v. 4.0 that will enable DoubleDos to function with th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device driver, REMM.SYS.  I've only been us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days but so far so goo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