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DOS Color - Version 1.0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</w:t>
      </w:r>
      <w:r>
        <w:rPr/>
        <w:t>CummingsWa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(c) Copyright 1986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Author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James K. Cummings II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200 Kane Cour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Joppa, Maryland  2108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ONEY! 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as written to allow non-techinical users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driver colors without having to remember complex escape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program does is allow you to select the fore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 scheme with BASIC color definition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m to ANSI driver code. After displaying the co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reates a file on the default disk and issues a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YPE the file so the code become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rogram to work you must have the ANSI driver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S 2.0 or greater with COMMAND.COM on the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ople who have complained that this program does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l had the same problem: no COMMAND.COM on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COMMAND.COM MUST be on the boot disk. The DOSCO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file on the disk with the ANSI code in it.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issues a SHELL command to "TYPE" the file so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ctive. The SHELL command requires COMMAND.CO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ANSI driver, copy the file ANSI.SYS from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to the root directory of your boot disk. Then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called CONFIG.SYS in the root directory. The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ould have the following command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DOS to load the ANSI driver at boot time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OS colo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ND M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as developed by an independent programmer s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 PC late at night. When I write these progra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I always wonder if anyone uses them. If n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I have no reason to write them.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of any value, drop me a line. Make me feel wa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the 12 programs submited for public use we have ea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$0.00. You can 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