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J(V1.2)        EAJ FOR IBM PC &amp; COMPATIBLES                          EAJ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Peter Costello 1987, 1988</w:t>
        <w:tab/>
        <w:tab/>
        <w:tab/>
        <w:t xml:space="preserve">        7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j - Generate marching "Eat At Joe's" or Time Squa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j [file or -]  [-][display_width] [delay_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J program is an animated character generator,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file or input from a program and marche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It takes it's name from a fictitious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ords EAT AT JOE'S catch the viewers attention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s not unlike the news displays produced on the Time/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Times Square NY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RAPHICS or ANSI.SYS, NANSI.SYS, FANSI CONSOLE ETC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J uses  NO ANSI escape sequences and will work with any RS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COM or CON port. Nice for messages from a 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at which the characters move across the display i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factors. First is the speed of the PC the EAJ on which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Another factor is the device port, console devices sh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plays than COM ports running at 1200 baud. These two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ily controlled. However, by changing the width of th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ng delays, one has some degree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vided with no options, EAJ will produce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argument is a file name, [d:][path][filename]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ll be drawn from the ASCII file. If the first argument is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andard input, as in "dir | eaj -", will be used a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Note that non-ASCII input will produce garbage outpu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In - Garbage Out. If you chose to take your stand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, like "eaj -", EAJ will march one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the display window width. The width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characters as measured from the left side of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the right where the characters emerge. The range is 1 to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'-' character is prepended to this number the display will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reaches the right boundary, line-f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ow, and continue. This feature is nice for animated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ormation is to be left on the screen.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the delay count. This parameter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character generation/display time) to the anima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BB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this .ARC to your local BBS is encouraged.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J is NOT an ANSI screen editor. SYSOP`s, please don't group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editor uploads. It is not a BBS - SYSOP only, program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has a wider variety of users than just BBS SYSOP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classification is a better classification tha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notes.txt | eaj - 3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j - &lt;shutdow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J C:/BBS/SYSOP/MSGS/GOODBYE.TXT -55 60 &gt;/DEV/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| e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example.bat for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used to deliver "Greetings", "Message-Of-The-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Goodbye" messages by SYSOPS of PC BBS`s. I know you can thin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amusing, useful, or whatever else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from you. So sit down and send me a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tes (-: a $5 note would be nice :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Willo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awa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77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