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ENHANCER series of programs EGACLR.COM  Ver. 1.2, Feb 2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</w:t>
        <w:tab/>
        <w:t>I. B. Miller</w:t>
        <w:tab/>
        <w:t xml:space="preserve">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is of value and use it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ibution ($25.00)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:  Enh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31 Otonabe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owdale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2M-2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CLR is a program which Controls the seventeen palette regis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lor card ( Enhanced Graphics Adapter), 12 different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of any 16 of the 64 colors available can be made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lt key at the same time as any of the number keys 1 to =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qwerty keyboard. EGACLR  changes to your set of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reset occurs. This defeats the revisionist tendencies of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et colors to standard and then use black and white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colors.  Because some programs such as LOTUS Development'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23 and Symphony use proper techniques to change colors bu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nd many other users consider a poor choice of colors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t the users option to reset colors when anyone but itsel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EGA registers. The parameter 'o' in the command line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reset feature when another program which in your opinion do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colors is run. Auto reset is then enabled at the next comm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GA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anion program EGACHG.COM provides a means to select 12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and save them in EGACLR so that they are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run EGA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colors available to you depend on your actual hardw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so may be different. As an example if you have only a regula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only standard colors though you will be able to swap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 THE limiting factor for text display is the monitor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phic display memory size is  also a limit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ther programs such as SIDEKICK also work by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aling vectors. This program and such others are usually compat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difficulty the order in which they are called up can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case of SIDEKICK where EGACLR must be called first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in such cases EGACLR acheives compatability by su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ctor to the other and may no longer be working fully or at all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OLYCOM-240 takes the keyboard unto itself to emulate a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pass keystrokes to EGACLR but when we leave POLYCOM-240 EG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gai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meter line is also available to change the colors in &lt;Alt 1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Its us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 EGACLR  r,PHH,PHH,PHH,sHH,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means reset to standard colors ( letter 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indicates another palette color change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is any hex digit (0-F) to indicate the desired palette register #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16 palette registers may be s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means the overscan or border ( letter s ) (Not useable in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(temporarily fouls up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eans turn off the auto-resetting action ( letter 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 is the color to be used (MUST be 2 HEX-digits - see below for col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onitor  - note that the default gives standard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the enhanced monitor - you must set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lors for the regular monitor following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have a regular monitor the card will give regula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ut while 8 to F are NORMALLY high intensity versions of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A must have a 1 put in to get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 is bright green on regular card but on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ght green is 1A or 12 - similar for 0E and 1E or 16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spect that it has to do with the fact that when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monitor the card ignores bits to define other color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ose which define the standard set of 8, then it looks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and looks only at the 1 bit to pick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ab/>
        <w:tab/>
        <w:t xml:space="preserve">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1 is    Medium</w:t>
        <w:tab/>
        <w:t>Blue</w:t>
        <w:tab/>
        <w:t xml:space="preserve">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is    Medium</w:t>
        <w:tab/>
        <w:t>Green</w:t>
        <w:tab/>
        <w:t xml:space="preserve"> -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is    Medium</w:t>
        <w:tab/>
        <w:t>Red</w:t>
        <w:tab/>
        <w:t xml:space="preserve"> - 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is Low</w:t>
        <w:tab/>
        <w:t>intensity Blue</w:t>
        <w:tab/>
        <w:t xml:space="preserve"> -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 is Low</w:t>
        <w:tab/>
        <w:t>intensity Green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is Low</w:t>
        <w:tab/>
        <w:t>intensity Red</w:t>
        <w:tab/>
        <w:t xml:space="preserve">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+4 is High</w:t>
        <w:tab/>
        <w:t>intensity Blue</w:t>
        <w:tab/>
        <w:t xml:space="preserve"> - 09</w:t>
        <w:tab/>
        <w:t xml:space="preserve"> Low and medium ad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+5 is High</w:t>
        <w:tab/>
        <w:t>intensity Green  - 12</w:t>
        <w:tab/>
        <w:t xml:space="preserve">  high</w:t>
        <w:tab/>
        <w:t>- this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+6 is High</w:t>
        <w:tab/>
        <w:t>intensity Red</w:t>
        <w:tab/>
        <w:t xml:space="preserve"> - 24</w:t>
        <w:tab/>
        <w:t xml:space="preserve">  principle the card work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standard palette color set and the number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</w:t>
        <w:tab/>
        <w:t>B  G  C  R  M  B  W  G High intensity colo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</w:t>
        <w:tab/>
        <w:t>l  r  y  e  a  r  h  r ---------------------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u  e  a  d  g  o  i  e</w:t>
        <w:tab/>
        <w:t>B  G  C  R  M  B  W 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</w:t>
        <w:tab/>
        <w:t>e  e  n     e  w  t  y</w:t>
        <w:tab/>
        <w:t>l  r  y  e  a  r  h 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</w:t>
        <w:tab/>
        <w:t xml:space="preserve">   n</w:t>
        <w:tab/>
        <w:t xml:space="preserve">    n  n  e</w:t>
        <w:tab/>
        <w:t>u  e  a  d  g  o  i 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</w:t>
        <w:tab/>
        <w:tab/>
        <w:t>e  e  n     e  w  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</w:t>
        <w:tab/>
        <w:tab/>
        <w:t xml:space="preserve">   n</w:t>
        <w:tab/>
        <w:t xml:space="preserve">    t  n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</w:t>
        <w:tab/>
        <w:t xml:space="preserve">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o = 0</w:t>
        <w:tab/>
        <w:t>1  2  3  4  5  6  7  8</w:t>
        <w:tab/>
        <w:t>9  A  B  C  D  E  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^-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Seventeent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used the letter 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( Easiest to use from a batch file as remembe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  <w:tab/>
        <w:tab/>
        <w:tab/>
        <w:tab/>
        <w:tab/>
        <w:tab/>
        <w:t xml:space="preserve">      is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GACHG.COM will set up batch files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CLR</w:t>
        <w:tab/>
        <w:t>001,212,717,916 (note that this choice is for a regula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e palettes to get decent colors with the 3278/79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</w:t>
        <w:tab/>
        <w:t>-  change as desired to have different colors in place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change 0 or Black background to 01 or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or Dark Green       to 12 or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or White *</w:t>
        <w:tab/>
        <w:t xml:space="preserve">       to 17 or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or Light Blue **    to 16 or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bvious reasons the user is totally responsible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etermining that it is suitable for use by him, and h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warranty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work properly with the EGA from IBM or any card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compatibility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d by myself with LOTUS Development program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lving a colors shift bug (or less than perfect EGA driver routin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LOTUS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tandard color palet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. Black</w:t>
        <w:tab/>
        <w:t xml:space="preserve">    8.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. Blue </w:t>
        <w:tab/>
        <w:t xml:space="preserve">    9.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Green</w:t>
        <w:tab/>
        <w:t xml:space="preserve">    A.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3. Cyan </w:t>
        <w:tab/>
        <w:t xml:space="preserve">    B.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Red</w:t>
        <w:tab/>
        <w:tab/>
        <w:t xml:space="preserve">    C.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Magenta</w:t>
        <w:tab/>
        <w:t xml:space="preserve">    D.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Brown</w:t>
        <w:tab/>
        <w:t xml:space="preserve">    E.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 White</w:t>
        <w:tab/>
        <w:t xml:space="preserve">    F.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want to try some of the following to replac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lors - example uses the 0 or normally Black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- a beautiful deep green    "EGACLR 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 - a very deep blue</w:t>
        <w:tab/>
        <w:t xml:space="preserve">       "EGACLR 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- a very deep red</w:t>
        <w:tab/>
        <w:t xml:space="preserve">       "EGACLR 0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 - an orangish salmon        "EGACLR 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5 - a hot pink </w:t>
        <w:tab/>
        <w:t xml:space="preserve">       "EGACLR 0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please note that if you have the regular monitor 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perating in regular mode none of the above non-standar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EGACHG.COM will allow you to work with many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on screen interactively without any of the wor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ll these numbers and color coding schemes. I belie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lor contro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 or suggestion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ither at Home in the evenings at</w:t>
        <w:tab/>
        <w:t xml:space="preserve">       (416) 226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following BBS's   PCanada(pc-1266)   (416) 751-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GV-BBS        (416) 673-0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on Compuserve as  72167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vor B.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