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G A  F o n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8 by Aaron M. Willi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If you find any of these programs useful, please  se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for $1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ron M. Willi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900 Turpin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mont, Calif. 94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te on "Sharew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name given to a group of programs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ly  distributed,  but  if the user finds it to  be  a 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nd/or wishes to use it in his product, he must se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 asked for.  Usually this fee is very low so that 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willing to pay it.  I am asking for a donation of $1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y hours of time and effort involved.  Also the money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to write updates of my software and to make i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ew hardware, and finally, it's the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 boards may freely distribute it as well as 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 distrib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 Font is a group of programs written for a gap  see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oftware  industry.  As far as I know, it is the  only 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for the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K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Font requires the following equip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Card with a minimum of 128k (256k sugges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Col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use compatible with Microsoft, Mouse Systems, or Logi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DOS version 2.10, 3.00, 3.10, 3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.30 not tested with ANSI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BM PC,XT, or AT (not tested for PS/2 y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FONT.COM ................................. Font edit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FONT.PAS ............................. Font editor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FONT.COM ............................... Loads font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FONT.PAS .......................... Source code to font 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CURS.COM ..................................... Sets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CURS.PAS .......................... Source code to SETCUR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MEM.COM .......................... Patches ANSI.SYS in 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number of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MEM.PAS .......................... Source code to ANSIME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RAF.COM ........................... Program that creats a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milar to GRAFTAB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RAF.PAS .......................... Source code to CGAGRAF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FONT.DAT .............................. Library to CGAGRAF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25.COM    .............................. Resets mode t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x 14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8X14     ............................ Alternate font (25 r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8X7      ............................ Alternate font (50 r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8X8      ........................ Default 8 x 8 font (43 r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FONT.DOC .......................................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table  describes how each of the commands  work.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 of  these commands, all you have to do is  move  the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command you want and press any button on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        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Char           This  command  increments the  valu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Char       This  command  decrements the  valu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SCII Code      This  command sets the ASCII code  by 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e ASCII code number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 and  pressing a button  on  the 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eight rows, each 32 scan lin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characters in each row.  The  ASCII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pointing to is display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Char          This  clears the curren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All           This command clears everything that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 The program will query you if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at you wish to erase everything.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to yes until yes  is 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any button.  If you do not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he set, just move the cursor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until no is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Set            This  will clear the current set and  loa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set.   It  will ask you to  type  in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drive letter followed by an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 name  and finally the filenam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you wish to load.  If the program  b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responds  "Error: File not  found"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using a different name.  If you do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 to erase your current work, then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an incorrect drive letter, path name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Set            This  command  will  save your  work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  directory,  and  filename  of 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.  If the program repeats its que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filename,  then some  error  has  occu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 bad directory, bad filename, or 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letter.  The remedy is to re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p Horiz          This command will flip the current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p Vert           This command will flip the current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t Char         This command swaps black and white, so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a letter "A" will appear in 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Char           This command will copy any charact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rawn to the current ASCII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Height         This command will ask you how many sca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 the  character  is  to  be.  (ref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Speed           This   command   allows   you  to   set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ity  of  the mouse.  The  high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the less sensitive the mouse will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other words, the higher the  number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 you have to move the mouse to mo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      Exit  to DOS.  This command will ask  you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sure you want to exit.  Select y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next commands are keyboard commands active only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s in the drawin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ursor Left&gt;       This command will shift the character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one pixel to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ursor Right&gt;      This command will shift the character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one pixel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ursor Up&gt;         This command will shift the character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one pixel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ursor Down&gt;       This command will shift the character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one pixel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+ &gt;               Same as Next Char.  (see Nex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- &gt;               Same as Prev Char.  (see Prev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long as the cursor is not in the command menu area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press &lt;ALT&gt; X to immediately exit to PC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your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design your own character set is quite simple.  All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 to do is move the cursor to the drawing box  after 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ASCII code.  The drawing box is a zoomed view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 the actual character will look like.  To the righ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 box a copy of the character to scale is shown to 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xactly what it will look like when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eft button of the mouse will color in the squar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pointing to while the right button eras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ETFONT.COM loads a particular font into the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and displays it.  There are two ways to run it. You ca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SETFONT [Fontname], or you can type SETFONT and it will 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hich font you wish to load.  After setting the font, 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must  run ANSIMEM.COM and set the number of rows  if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han before.  Also, you muse run SETCURS.COM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MEM (ANSI.SYS memory patc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MEM.COM  searches  through memory  locations  0050: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 0050:FFFEh for the beginning of ANSI.SYS.  If found,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 the  PC  DOS version and patches  it  accordingly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allows  you  to have any number of rows  on  th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having to reboot.  There are two ways of running ANSI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way  is to just type ANSIMEM  [#  of  rows] 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).  The other way is to just type ANSIMEM.  It will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 you on the number of rows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CURS.COM allows you to set the cursor.  If you just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CURS it will display a grid with numbers.  You set the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cursor keys.  Just move the cursor to where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and  press &lt;Enter&gt;.  The other way to run the program  i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 the  number by the  cursor and typing  in  SETCURS  [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ithout the brackets).  If the number is in 0 to 7, preced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 with a zero.  The number must be two digits. 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 is the starting scan line.  The second digit is the 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GR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GRAF  compiles an 8x8 font into a program resembl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GRAFTABL.COM included with PC DOS.  This is for us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 and EGA cards.  What it does is it inserts a jmp 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a NOP.  Then it loads the library CGAFONT.DAT and places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         American    Standard    Code   for  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Code     The  number that represents a  certain 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est listing that I have yet found is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            Color Graphics Adapter  (a grpahics  adapter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isplay a maximum of 640x200 2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     Se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     A  symbol produced on the screen.   It  can  b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, number, punctuation mark, graphic symb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        A cursor is a box, line, or some other shap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 your position.  With a mouse, it is 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arrow.  (The blinking thing you see af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is the curso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Box    The  yellow  grid  on the left hand  sid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n EGAFONT.COM.  This is where you draw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haracter using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            Enhanced Graphics Adapter  (a graphics  card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display a resolution of 640x350 in 16 ou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col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          A  font is a group of characters, such as  ital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, Old Englis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     Software  that may be freely distributed,  but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son using it likes the product, he must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onation  asked  for.  No person  may  u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 product for a business or to develop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for someone else or for themselv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ing the donation.  Also, if the source cod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used in another product, the programm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 the donation.  A person does not have to 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y do not like the product, and still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distribute it.  The object of share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distribute the software to everyone  and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who like or use the product pay the do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, and by the way, paying the donation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law  if you use this  program for  your beni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 creating  an  itallics  font,  saving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t more than 10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s  must not only  pay the donation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also contact the author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te from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am currently a  junior  at Washington  High School. 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this program back in the summer of 1987 for persona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I got carried away and decided to try using the mo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A card.   I decided that it would be a good idea to submi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 a well-known  public  domain  company,  Public  B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   About a month ago, I looked in their new catalo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page 10  I saw it with the  highest  rating it  could get. 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d I could make it slightly faster and easier to use. 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id by  upgrading to  Turbo Pascal 4.0  and adding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ment/decrement  feature by using the  +  and  -  key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  keypad.   My next goal is to  completely  rewrite 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the VGA card, as well as the EGA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like to thank you for purchasing this product,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ople at Borland for their support, and Kent Cedola for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EGA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. Mr. Cedola, I do not know if you  want any donation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routines because I could not find any  document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 If you are asking for any, please let me know and I'll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