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, from Trygve Lode, the person who brought you "Lettuce Whiz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green food topping ever to come in an aerosol 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t Nothings" all cotton-candy swimwear; and "Burger Kling,"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-on treatment for all-beef patties that makes them really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bs or any other porous or non-porous surface;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MVGA, the final front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HAMVGA, the program that lets you--yes, you--displa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format pictures on an IBM VGA or MCGA screen with a minimum of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, mess, and mental anguish.  It's easy to use--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hamvga" followed by the name of the ham format pict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nd within moments, the HAM picture will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wn VGA or MCGA screen.  (Don't forget, the secret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".HAM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hat hamvga might not be able to decod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file (although I haven't found one yet); if this happe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error message "I can't do it!" and return to do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to make you want to see "HAMVGA 1.1, The Sequ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ming soon to a bulletin board nea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ritics had to say about HAM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d it.  It was fast-paced, well directed, and kept my atten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at the woman next to me ate my popcorn and I didn't even no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ex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eal winner.  The scenery was colorful and the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tained the mood without being intrusive--it was like '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' on roller sk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Gene Sis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drooling idiot, Gene--there wasn't any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, I didn't think the position shown in Sarah7.ham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for anyone with a sp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oger E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trouble using it since I couldn't see the keyboard.  Hey, Ro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get a copy of Sarah7.ham from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Gene Sha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rush out right now and copy it onto a 3-1/2" disk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ake Julienne F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joy HAMVGA, feel free (even encouraged)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ome of your favorite picture files (HAM, IFF, GI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 are all appreciated).  I can read 360K, 1.2M,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.44M formats, so send whatever is most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ygve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270 Cherry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ewood, CO  80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