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September 25, 198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o Monopoly play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fter telling people for the past couple of years that I knew of n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y to get a Hercules type monochrome graphics card to hand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boPascal's graphics, there now appears to be a solutio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f you've corresponded with me or have followed messages on 9th &amp; Ma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BS concerning this, you know that three public domain program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urporting to allow CGA graphics to run on a Hercules type system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en tested in the past year.  SIMCGA, HGCIBM, and CS all failed to d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job.]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eve Davis of Los Angeles received COLOR.COM bundled with a Hercu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ype monochrome graphics board from Taiwan's Diamond Flower Electric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eve found that it allowed him to run Monopoly and has sent it on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.  Though the program does carry a copyright, it also is designa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 gift and I think we can legitimately share it ar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ight now, all I know for sure is that Steve's machine worked with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that it worked on another machine here in Winfield, Kansas.  That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rdly conclusive evidence that every Hercules type card will man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ame way.  But you're not going to damage anything by trying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original documentation for COLOR is included below.  Its English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what charmingly frangled.  Let me reinterpre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1)  From a DOS prompt run COLOR C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)  Your DOS prompt characters now may look horrible,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an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3)  From the DOS prompt run MONOPOLY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)  After the game, run COLOR 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)  Everything now should be back to norm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6)  The COLOR B option would appear to be for running self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booting game disks which must be loaded and booted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rive A:.  I have nothing to test it wi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pending on how your monitor and monochrome graphics card handle gr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aling, you may find yourself encountering some text screens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ame which are poorly readable because of insufficient contrast betw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ckground and foreground.  There is a 'monochrome' edition of ver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4 which attempts to resolve those problems, but I can't guarantee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the ideal solution for every monitor-card combination.  That speci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dition is available from me only by mail for a $6 media, mailer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stage charg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'd appreciate hearing reports back about how COLOR works on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ipment.  Don't forget to tell me what your equipment is, thoug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n Phillip Gib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910 East 11th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field, KS 6715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 EMULATION PROGRAM RELEASE NO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is program is a gift to all our MG-150 and Diamond Pak user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y running this program, many CGA softwares and games can ru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 the monochrome display card as well as color graphic c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re are three parameter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1.  By typing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&gt; COLOR C &lt;RETUR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 let you get in color emulation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2.  By typing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&gt; COLOR T &lt;RETUR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 let you return to 80 * 25 text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.  By typ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&gt; COLOR B &lt;RETUR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o let you run CGA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re will be a massage on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Insert your floppy into dri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ress any key when ready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t means that you have to insert your CGA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iskette into drive A, and press any ke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tart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There are too many programs outside the worl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so we don't guarantee all softwares and gam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can run well on color emulation program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lease don't run Monochrome Graphic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nder this CGA emulation mode, else the mach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ill stop working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